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ind w:left="426" w:hanging="0"/>
              <w:rPr>
                <w:sz w:val="24"/>
                <w:szCs w:val="24"/>
                <w:lang w:eastAsia="ru-RU"/>
              </w:rPr>
            </w:pPr>
            <w:r>
              <w:rPr>
                <w:sz w:val="24"/>
                <w:szCs w:val="24"/>
                <w:lang w:eastAsia="ru-RU"/>
              </w:rPr>
              <w:t>19.07.2024                 04-02-13/8434/дс/</w:t>
            </w:r>
          </w:p>
          <w:p>
            <w:pPr>
              <w:pStyle w:val="Normal"/>
              <w:widowControl w:val="false"/>
              <w:autoSpaceDE w:val="false"/>
              <w:spacing w:lineRule="auto" w:line="240"/>
              <w:rPr>
                <w:sz w:val="24"/>
                <w:szCs w:val="24"/>
                <w:lang w:eastAsia="ru-RU"/>
              </w:rPr>
            </w:pPr>
            <w:r>
              <w:rPr>
                <w:sz w:val="24"/>
                <w:szCs w:val="24"/>
                <w:lang w:eastAsia="ru-RU"/>
              </w:rPr>
              <w:t>_________________ № ________________</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val="en-US" w:eastAsia="ru-RU"/>
              </w:rPr>
            </w:pPr>
            <w:r>
              <w:rPr>
                <w:sz w:val="24"/>
                <w:szCs w:val="24"/>
                <w:lang w:val="en-US" w:eastAsia="ru-RU"/>
              </w:rPr>
            </w:r>
          </w:p>
        </w:tc>
      </w:tr>
    </w:tbl>
    <w:p>
      <w:pPr>
        <w:pStyle w:val="Style36"/>
        <w:spacing w:lineRule="exact" w:line="280"/>
        <w:ind w:left="4536" w:hanging="0"/>
        <w:jc w:val="both"/>
        <w:rPr>
          <w:lang w:eastAsia="ru-RU"/>
        </w:rPr>
      </w:pPr>
      <w:r>
        <w:rPr>
          <w:lang w:eastAsia="ru-RU"/>
        </w:rPr>
      </w:r>
    </w:p>
    <w:p>
      <w:pPr>
        <w:pStyle w:val="Style36"/>
        <w:spacing w:lineRule="exact" w:line="280"/>
        <w:ind w:left="4253" w:hanging="0"/>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Областным (Минскому городскому) исполнительным комитетам</w:t>
      </w:r>
    </w:p>
    <w:p>
      <w:pPr>
        <w:pStyle w:val="Style36"/>
        <w:spacing w:lineRule="exact" w:line="280"/>
        <w:ind w:left="4253" w:hanging="0"/>
        <w:rPr>
          <w:lang w:eastAsia="ru-RU"/>
        </w:rPr>
      </w:pPr>
      <w:r>
        <w:rPr>
          <w:lang w:eastAsia="ru-RU"/>
        </w:rPr>
      </w:r>
    </w:p>
    <w:p>
      <w:pPr>
        <w:pStyle w:val="Style36"/>
        <w:spacing w:lineRule="exact" w:line="280"/>
        <w:ind w:left="4253" w:hanging="0"/>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4/2025 учебного года</w:t>
      </w:r>
    </w:p>
    <w:p>
      <w:pPr>
        <w:pStyle w:val="Style36"/>
        <w:ind w:firstLine="709"/>
        <w:jc w:val="both"/>
        <w:rPr/>
      </w:pPr>
      <w:r>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от 12 марта 2024 г. № 100 «Об итогах работы Министерства образования Республики Беларусь за 2023 год и задачах на 2024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w:t>
        <w:br/>
        <w:t>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4/2025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 выпускникам с инвалидностью;</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63209280"/>
      <w:r>
        <w:rPr/>
        <w:t>постановление Совета Министров Республики Беларусь</w:t>
        <w:br/>
        <w:t>от 31 августа 2022 г. № 572 «О вопросах реализации образовательных программ» (внесены изменения в Положение о практике учащихся, курсантов, осваивающих содержание образовательных программ среднего специального образования: предусмотрена возможность получения в ходе прохождения технологической практики дополнительной квалификации рабочего (служащего), возможность участия обучающихся в производственном процессе по выполнению работ, оказанию услуг в период организации производственной практики с оплатой труда за произведенную продукцию);</w:t>
      </w:r>
    </w:p>
    <w:p>
      <w:pPr>
        <w:pStyle w:val="Style36"/>
        <w:ind w:firstLine="709"/>
        <w:jc w:val="both"/>
        <w:rPr/>
      </w:pPr>
      <w:r>
        <w:rPr/>
        <w:t xml:space="preserve">постановление Министерства труда и социальной защиты Республики Беларусь от 28 ноября 2023 г. № 46 «Об изменении постановления Министерства труда и социальной защиты Республики Беларусь от 8 ноября 2021 г. № 78» (внесены изменения в Инструкцию о порядке разработки проектов профессиональных стандартов; добавлена таблица о распределении кодов трудовых функций по профессиям рабочих и соответствующим им разрядам, которая включается в профессиональный стандарт в случае, когда в рамках одного уровня квалификации содержатся трудовые функции, относящиеся к двум и более разрядам по соответствующей профессии рабочего; утверждена </w:t>
        <w:br/>
        <w:t>9-</w:t>
      </w:r>
      <w:r>
        <w:rPr>
          <w:lang w:val="be-BY"/>
        </w:rPr>
        <w:t>т</w:t>
      </w:r>
      <w:r>
        <w:rPr/>
        <w:t>и уровневая Национальная рамка квалификаций);</w:t>
      </w:r>
    </w:p>
    <w:p>
      <w:pPr>
        <w:pStyle w:val="Style36"/>
        <w:ind w:firstLine="709"/>
        <w:jc w:val="both"/>
        <w:rPr/>
      </w:pPr>
      <w:bookmarkStart w:id="1" w:name="_Hlk163209280"/>
      <w:r>
        <w:rPr/>
        <w:t>постановление Министерства труда и социальной защиты Республики Беларусь</w:t>
      </w:r>
      <w:bookmarkEnd w:id="1"/>
      <w:r>
        <w:rPr/>
        <w:t xml:space="preserve"> от 29 декабря 2023 г. № 55 «О внесении изменений в выпуск 33 Единого квалификационного справочника должностей служащих» (внесены изменения в «Квалификационные требования» квалификационной характеристики должности служащего «Специалист» раздела II «Специалисты»);</w:t>
      </w:r>
    </w:p>
    <w:p>
      <w:pPr>
        <w:pStyle w:val="Style36"/>
        <w:ind w:firstLine="709"/>
        <w:jc w:val="both"/>
        <w:rPr/>
      </w:pPr>
      <w:r>
        <w:rPr/>
        <w:t xml:space="preserve">постановление Министерства труда и социальной защиты Республики Беларусь от 29 декабря 2023 г. № 58 «Об утверждении профессиональных стандартов» (утверждены профессиональные стандарты (далее – ПС): ПС «Инженер средств радио и телевидения по технической эксплуатации каналообразующего оборудования и оборудования радиотелевизионных передающих станций», </w:t>
      </w:r>
      <w:bookmarkStart w:id="2" w:name="_Hlk164327643"/>
      <w:r>
        <w:rPr/>
        <w:t>включающий должность служащего</w:t>
      </w:r>
      <w:bookmarkEnd w:id="2"/>
      <w:r>
        <w:rPr/>
        <w:t>: «Инженер средств радио и телевидения (радиочастотной службы)»; ПС «Обслуживание базовых станций мобильной связи</w:t>
      </w:r>
      <w:bookmarkStart w:id="3" w:name="_Hlk158187269"/>
      <w:r>
        <w:rPr/>
        <w:t xml:space="preserve">», </w:t>
      </w:r>
      <w:bookmarkStart w:id="4" w:name="_Hlk163730004"/>
      <w:bookmarkStart w:id="5" w:name="_Hlk164326918"/>
      <w:r>
        <w:rPr/>
        <w:t>включающий</w:t>
      </w:r>
      <w:bookmarkEnd w:id="5"/>
      <w:r>
        <w:rPr/>
        <w:t xml:space="preserve"> должности служащих: </w:t>
      </w:r>
      <w:bookmarkEnd w:id="4"/>
      <w:r>
        <w:rPr/>
        <w:t>«Техник по связи», «Инженер электросвязи (по надзору за электросвязью)» и профессии рабочих: «Антенщик-мачтовик (3-7 разряд)», «Монтажник оборудования связи (2-7 разряд)»);</w:t>
      </w:r>
    </w:p>
    <w:p>
      <w:pPr>
        <w:pStyle w:val="Style36"/>
        <w:ind w:firstLine="709"/>
        <w:jc w:val="both"/>
        <w:rPr/>
      </w:pPr>
      <w:bookmarkStart w:id="6" w:name="_Hlk164325260"/>
      <w:r>
        <w:rPr/>
        <w:t>постановление Министерства труда и социальной защиты Республики Беларусь от 29 декабря 2023 г. № 56 «Об утверждении профессионального стандарта» (утвержден профессиональный стандарт: ПС «Педагогическая деятельность в учреждениях образования, реализующих образовательные программы профессионально-технического и среднего специального образования», включающий должности служащих: «Преподаватель» и «Мастер производственного обучения учреждения образования»);</w:t>
      </w:r>
    </w:p>
    <w:p>
      <w:pPr>
        <w:pStyle w:val="Style36"/>
        <w:ind w:firstLine="709"/>
        <w:jc w:val="both"/>
        <w:rPr/>
      </w:pPr>
      <w:bookmarkStart w:id="7" w:name="_Hlk164325260"/>
      <w:r>
        <w:rPr/>
        <w:t>постановление Министерства труда и социальной защиты Республики Беларусь от 29 декабря 2023 г. № 57 «Об утверждении профессиональных стандартов»</w:t>
      </w:r>
      <w:bookmarkEnd w:id="7"/>
      <w:r>
        <w:rPr/>
        <w:t xml:space="preserve"> </w:t>
      </w:r>
      <w:bookmarkStart w:id="8" w:name="_Hlk164325317"/>
      <w:r>
        <w:rPr/>
        <w:t>(утверждены профессиональные стандарты:</w:t>
      </w:r>
      <w:bookmarkEnd w:id="8"/>
      <w:r>
        <w:rPr/>
        <w:t xml:space="preserve"> ПС «Плотник», включающий профессию рабочего: «Плотник (2-7 разряд)»; ПС «Слесарь по изготовлению узлов и деталей технологических трубопроводов», </w:t>
      </w:r>
      <w:bookmarkStart w:id="9" w:name="_Hlk164327141"/>
      <w:r>
        <w:rPr/>
        <w:t>включающий профессию рабочего</w:t>
      </w:r>
      <w:bookmarkEnd w:id="9"/>
      <w:r>
        <w:rPr/>
        <w:t xml:space="preserve">: «Слесарь по изготовлению узлов и деталей технологических трубопроводов (2-6 разряд)»; ПС «Монтажник технологического оборудования и связанных с ним конструкций», </w:t>
      </w:r>
      <w:bookmarkStart w:id="10" w:name="_Hlk164327229"/>
      <w:r>
        <w:rPr/>
        <w:t>включающий профессию рабочего</w:t>
      </w:r>
      <w:bookmarkEnd w:id="10"/>
      <w:r>
        <w:rPr/>
        <w:t xml:space="preserve">: «Монтажник технологического оборудования и связанных с ним конструкций (2-7 разряд)»; ПС «Пескоструйщик», включающий профессию рабочего: «Пескоструйщик (3-4 разряд)»; </w:t>
        <w:br/>
        <w:t xml:space="preserve">ПС «Дефектоскопист рентгено-, гаммаграфирования», включающий профессию рабочего: «Дефектоскопист рентгено-, гаммаграфирования </w:t>
        <w:br/>
        <w:t xml:space="preserve">(2-6 разряд)»; ПС «Геодезические работы в строительстве», включающий должности служащих: «Техник-геодезист», «Геодезист», «Главный геодезист»; ПС «Ландшафтный дизайнер», </w:t>
      </w:r>
      <w:bookmarkStart w:id="11" w:name="_Hlk164327693"/>
      <w:r>
        <w:rPr/>
        <w:t>включающий должность служащего</w:t>
      </w:r>
      <w:bookmarkEnd w:id="11"/>
      <w:r>
        <w:rPr/>
        <w:t xml:space="preserve">: «Ландшафтный дизайнер» и ПС «Управление инвестиционными проектами в строительстве», </w:t>
      </w:r>
      <w:bookmarkStart w:id="12" w:name="_Hlk164328149"/>
      <w:r>
        <w:rPr/>
        <w:t>включающий должность служащего</w:t>
      </w:r>
      <w:bookmarkEnd w:id="12"/>
      <w:r>
        <w:rPr/>
        <w:t>: «Руководитель (управляющий) проекта»);</w:t>
      </w:r>
    </w:p>
    <w:p>
      <w:pPr>
        <w:pStyle w:val="Style36"/>
        <w:ind w:firstLine="709"/>
        <w:jc w:val="both"/>
        <w:rPr/>
      </w:pPr>
      <w:r>
        <w:rPr/>
        <w:t xml:space="preserve">постановление Министерства труда и социальной защиты Республики Беларусь от 29 декабря 2023 г. № 59 «Об утверждении профессиональных стандартов» (утверждены профессиональные стандарты: ПС «Землеустройство», включающий должность служащего: «Инженер по землеустройству»; ПС «Регистратор недвижимости», включающий должность служащего: «Регистратор недвижимости» </w:t>
        <w:br/>
        <w:t>и ПС «Техническая инвентаризация недвижимого имущества», включающий должность служащего: «Специалист по технической инвентаризации»);</w:t>
      </w:r>
    </w:p>
    <w:p>
      <w:pPr>
        <w:pStyle w:val="Style36"/>
        <w:ind w:firstLine="709"/>
        <w:jc w:val="both"/>
        <w:rPr/>
      </w:pPr>
      <w:r>
        <w:rPr/>
        <w:t xml:space="preserve">постановление Министерства труда и социальной защиты Республики Беларусь от 29 декабря 2023 г. № 60 «Об утверждении профессиональных стандартов» (утверждены профессиональные стандарты: ПС «Механизатор (докер-механизатор) комплексной бригады на погрузочно-разгрузочных работах», включающий профессию рабочего: «Механизатор (докер-механизатор) комплексной бригады на погрузочно-разгрузочных работах (4-8 разряд)»; ПС «Слесарь по ремонту автомобилей», включающий профессию рабочего: «Слесарь по ремонту автомобилей (1-7 разряд)» и ПС «Электромонтер по обслуживанию и ремонту устройств сигнализации, централизации, блокировки», включающий профессию рабочего: «Электромонтер по обслуживанию и ремонту устройств сигнализации, централизации, блокировки </w:t>
        <w:br/>
        <w:t>(4-8 разряд)»);</w:t>
      </w:r>
    </w:p>
    <w:p>
      <w:pPr>
        <w:pStyle w:val="Style36"/>
        <w:ind w:firstLine="709"/>
        <w:jc w:val="both"/>
        <w:rPr/>
      </w:pPr>
      <w:bookmarkEnd w:id="3"/>
      <w:r>
        <w:rPr/>
        <w:t xml:space="preserve">постановление Министерства труда и социальной защиты Республики Беларусь от 8 февраля 2024 г. № 6 «Об изменении постановлений Министерства труда и социальной защиты Республики Беларусь от 30 марта 2004 г. № 33 и от 14 февраля 2020 г. № 22» (внесены изменения в квалификационные характеристики 14-ти профессий, включенных в выпуск 1 ЕТКС; внесены изменения в квалификационные характеристики 2-х профессий, включенных в выпуск 3 ЕТКС); </w:t>
      </w:r>
    </w:p>
    <w:p>
      <w:pPr>
        <w:pStyle w:val="Style36"/>
        <w:ind w:firstLine="709"/>
        <w:jc w:val="both"/>
        <w:rPr/>
      </w:pPr>
      <w:r>
        <w:rPr/>
        <w:t>постановление Министерства труда и социальной защиты Республики Беларусь от 23 февраля 2024 г. № 9 «Об утверждении выпуска 39 Единого квалификационного справочника должностей служащих» (из выпуска 29 ЕКСД перемещены 14 квалификационных характеристик должностей, в название 2-х из которых внесены коррективы; структурно все должности распределены по категориям: руководители, специалисты и другие служащие; внесены изменения в некоторые квалификационные характеристики);</w:t>
      </w:r>
    </w:p>
    <w:p>
      <w:pPr>
        <w:pStyle w:val="Style36"/>
        <w:ind w:firstLine="709"/>
        <w:jc w:val="both"/>
        <w:rPr/>
      </w:pPr>
      <w:r>
        <w:rPr/>
        <w:t xml:space="preserve">постановление Министерства труда и социальной защиты Республики Беларусь от 23 февраля 2024 г. № 11 «Об изменении постановления Министерства труда и социальной защиты Республики Беларусь от 16 ноября 2017 г. № 72» (внесены изменения в выпуск </w:t>
        <w:br/>
        <w:t>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в части «Квалификационные требования» квалификационных характеристик должностей служащих: в разделе I «Руководители»: «Начальник производственной лаборатории (испытательной)», «Начальник службы (отдела, отделения) электросвязи (средств радио и телевидения)»; в разделе II «Специалисты»: «Диспетчер связи», «Инженер-администратор телекоммуникационных систем», «Инженер линейных сооружений связи и абонентских устройств», «Инженер по организации производственных процессов связи», «Инженер по ремонту и обслуживанию электропитающих установок связи», «Инженер-системотехник телекоммуникационных сетей», «Инженер средств механизации и автоматизации почтовой связи», «Инженер средств радио и телевидения (радиочастотной службы)», «Инженер электросвязи (по надзору за электросвязью)», «Инструктор-инспектор по эксплуатационным и организационным вопросам», «Специалист по маркетингу телекоммуникационных услуг», «Специалист по почтовой деятельности», «Техник по связи», «Электромеханик линейных сооружений связи и абонентских устройств», «Электромеханик связи», «Электромеханик средств радио и телевидения»; раздел III «Профессиональные стандарты» исключен);</w:t>
      </w:r>
    </w:p>
    <w:p>
      <w:pPr>
        <w:pStyle w:val="Style36"/>
        <w:ind w:firstLine="709"/>
        <w:jc w:val="both"/>
        <w:rPr/>
      </w:pPr>
      <w:r>
        <w:rPr/>
        <w:t>постановление Министерства труда и социальной защиты Республики Беларусь от 30 апреля 2024 г. № 26 «Об изменении постановления Министерства труда и социальной защиты Республики Беларусь от 28 марта 2002 г. № 49» (исключен раздел 2 «Должности руководящих и других работников проектных, конструкторских, технологических и изыскательских организаций»);</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 Изменение № 4, утвержденное постановлением Министерства образования Республики Беларусь</w:t>
        <w:br/>
        <w:t xml:space="preserve">от 14 июня 2024 г. № 70. </w:t>
      </w:r>
    </w:p>
    <w:p>
      <w:pPr>
        <w:pStyle w:val="Style36"/>
        <w:spacing w:lineRule="exact" w:line="280"/>
        <w:ind w:firstLine="709"/>
        <w:jc w:val="both"/>
        <w:rPr>
          <w:b/>
          <w:b/>
          <w:bCs/>
          <w:i/>
          <w:i/>
          <w:iCs/>
        </w:rPr>
      </w:pPr>
      <w:r>
        <w:rPr>
          <w:b/>
          <w:bCs/>
          <w:i/>
          <w:iCs/>
        </w:rPr>
        <w:t xml:space="preserve">Справочно: </w:t>
      </w:r>
    </w:p>
    <w:p>
      <w:pPr>
        <w:pStyle w:val="Style36"/>
        <w:spacing w:lineRule="exact" w:line="280"/>
        <w:ind w:firstLine="709"/>
        <w:jc w:val="both"/>
        <w:rPr/>
      </w:pPr>
      <w:r>
        <w:rPr>
          <w:i/>
          <w:iCs/>
        </w:rPr>
        <w:t>Введена квалификация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3-01-0212-01-02 «Флорист 3 разряд».</w:t>
      </w:r>
    </w:p>
    <w:p>
      <w:pPr>
        <w:pStyle w:val="Style36"/>
        <w:spacing w:lineRule="exact" w:line="280"/>
        <w:ind w:firstLine="709"/>
        <w:jc w:val="both"/>
        <w:rPr/>
      </w:pPr>
      <w:r>
        <w:rPr>
          <w:i/>
          <w:iCs/>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713-11 «Техническая эксплуатация мультимедийных систем» (квалификация «Техник»).</w:t>
      </w:r>
    </w:p>
    <w:p>
      <w:pPr>
        <w:pStyle w:val="Style36"/>
        <w:ind w:firstLine="709"/>
        <w:jc w:val="both"/>
        <w:rPr/>
      </w:pPr>
      <w:r>
        <w:rPr/>
        <w:t xml:space="preserve">Вся актуальная информация об утвержденных, разрабатываемых и находящихся на рассмотрении профессиональных стандартах размещена на сайте «Национальная система квалификаций Республики Беларусь»: </w:t>
      </w:r>
      <w:r>
        <w:rPr>
          <w:i/>
          <w:sz w:val="24"/>
          <w:szCs w:val="24"/>
          <w:lang w:val="en-US"/>
        </w:rPr>
        <w:t>https</w:t>
      </w:r>
      <w:r>
        <w:rPr>
          <w:i/>
          <w:sz w:val="24"/>
          <w:szCs w:val="24"/>
        </w:rPr>
        <w:t>: // нск.бел</w:t>
      </w:r>
      <w:r>
        <w:rPr/>
        <w:t>.</w:t>
      </w:r>
    </w:p>
    <w:p>
      <w:pPr>
        <w:pStyle w:val="Style36"/>
        <w:ind w:firstLine="709"/>
        <w:jc w:val="both"/>
        <w:rPr>
          <w:bCs/>
          <w:iCs/>
        </w:rPr>
      </w:pPr>
      <w:r>
        <w:rPr/>
        <w:t xml:space="preserve">В 2023-2024 году утверждены: </w:t>
      </w:r>
    </w:p>
    <w:p>
      <w:pPr>
        <w:pStyle w:val="Style36"/>
        <w:ind w:firstLine="709"/>
        <w:jc w:val="both"/>
        <w:rPr/>
      </w:pPr>
      <w:r>
        <w:rPr/>
        <w:t>постановление Совета Министров Республики Беларусь</w:t>
        <w:br/>
        <w:t>от 28 июня 2023 г. № 421 «Об изменении постановлений</w:t>
        <w:br/>
        <w:t>Совета Министров Республики Беларусь от 29 июля 2022 г. № 497</w:t>
        <w:br/>
        <w:t>и от 31 августа 2022 г. № 572»;</w:t>
      </w:r>
    </w:p>
    <w:p>
      <w:pPr>
        <w:pStyle w:val="Style36"/>
        <w:ind w:firstLine="709"/>
        <w:jc w:val="both"/>
        <w:rPr/>
      </w:pPr>
      <w:r>
        <w:rPr/>
        <w:t>постановление Совета Министров Республики Беларусь</w:t>
        <w:br/>
        <w:t>от 16 ноября 2023 г. № 775 «О создании государственного учреждения образования «Академия образования»;</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 которое внесены изменения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Инструкция о порядке организации и кадровом обеспечении физического воспитания обучающихся;</w:t>
      </w:r>
    </w:p>
    <w:p>
      <w:pPr>
        <w:pStyle w:val="Style36"/>
        <w:ind w:firstLine="709"/>
        <w:jc w:val="both"/>
        <w:rPr/>
      </w:pPr>
      <w:r>
        <w:rPr/>
        <w:t>постановление Министерства образования Республики Беларусь и Министерства труда и социальной защиты Республики Беларусь</w:t>
        <w:br/>
        <w:t>от 29 марта 2023 г. № 121/9 «Об изменении постановления Министерства образования Республики Беларусь и Министерства труда и социальной защиты Республики Беларусь от 30 января 2018 г. № 7/14», в соответствии с которым внесены изменения в перечень профессий для подготовки рабочих;</w:t>
      </w:r>
    </w:p>
    <w:p>
      <w:pPr>
        <w:pStyle w:val="Style36"/>
        <w:ind w:firstLine="709"/>
        <w:jc w:val="both"/>
        <w:rPr/>
      </w:pPr>
      <w:r>
        <w:rPr/>
        <w:t>постановление Министерства образования Республики Беларусь</w:t>
        <w:br/>
        <w:t>от 14 апреля 2023 г. № 132 «О перечне специальностей среднего специального образования для зачисления без вступительных испытаний»;</w:t>
      </w:r>
    </w:p>
    <w:p>
      <w:pPr>
        <w:pStyle w:val="Style36"/>
        <w:ind w:firstLine="709"/>
        <w:jc w:val="both"/>
        <w:rPr/>
      </w:pPr>
      <w:r>
        <w:rPr/>
        <w:t>постановление Министерства образования Республики Беларусь</w:t>
        <w:br/>
        <w:t>от 27 апреля 2023 г. № 143 «Об установлении перечней международных олимпиад, учебных предметов, конкурсов профессионального мастерства в 2023 году»;</w:t>
      </w:r>
    </w:p>
    <w:p>
      <w:pPr>
        <w:pStyle w:val="Style36"/>
        <w:ind w:firstLine="709"/>
        <w:jc w:val="both"/>
        <w:rPr/>
      </w:pPr>
      <w:r>
        <w:rPr/>
        <w:t>постановление Министерства образования Республики Беларусь</w:t>
        <w:br/>
        <w:t>от 12 мая 2023 г. № 154 «О перечне специальностей профессионально-технического образования, соответствующих профилю (направлению) высшего образования», в соответствии с которым установлен перечень специальностей профессионально-технического образования, соответствующих профилю (направлению) общего высшего образования, специального высшего образования, для зачисления вне конкурса при наличии в документе об образовании отметок не ниже 6 (шести) баллов по предметам вступительных испытаний лиц, имеющих профессионально-техническое образование, при поступлении на заочную или дистанционную форму получения общего высшего образования, специального высшего образования;</w:t>
      </w:r>
    </w:p>
    <w:p>
      <w:pPr>
        <w:pStyle w:val="Style36"/>
        <w:ind w:firstLine="709"/>
        <w:jc w:val="both"/>
        <w:rPr/>
      </w:pPr>
      <w:r>
        <w:rPr/>
        <w:t>постановление Министерства образования Республики Беларусь</w:t>
        <w:br/>
        <w:t>от 16 мая 2023 г. № 159 «О специальностях профессионально-технического образования, соответствующих профилю (направлению) среднего специального образования», в соответствии с которым утвержден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p>
      <w:pPr>
        <w:pStyle w:val="Style36"/>
        <w:ind w:firstLine="709"/>
        <w:jc w:val="both"/>
        <w:rPr/>
      </w:pPr>
      <w:r>
        <w:rPr/>
        <w:t>постановление Министерства образования Республики Беларусь</w:t>
        <w:br/>
        <w:t>от 24 июля 2023 г. № 203 «О перечне наиболее востребованных экономикой специальностей профессионально-технического образования», в соответствии с которым установлен перечень наиболее востребованных экономикой специальностей профессионально-технического образования, на которые могут устанавливаться уточненные (увеличенные) контрольные цифры приема;</w:t>
      </w:r>
    </w:p>
    <w:p>
      <w:pPr>
        <w:pStyle w:val="Style36"/>
        <w:ind w:firstLine="709"/>
        <w:jc w:val="both"/>
        <w:rPr/>
      </w:pPr>
      <w:r>
        <w:rPr/>
        <w:t>постановление Министерства образования Республики Беларусь</w:t>
        <w:br/>
        <w:t xml:space="preserve">от 31 июля 2023 г. № 215 «Об изменении постановления Министерства образования Республики Беларусь от 19 августа 2022 г. № 274», в соответствии с которым внесены изменения в постановление Министерства образования Республики Беларусь от 19 августа 2022 г. </w:t>
        <w:br/>
        <w:t>№ 274 «О документах об образовании, приложениях к ним, золотой, серебряной медалях и документах об обучении»;</w:t>
      </w:r>
    </w:p>
    <w:p>
      <w:pPr>
        <w:pStyle w:val="Style36"/>
        <w:ind w:firstLine="709"/>
        <w:jc w:val="both"/>
        <w:rPr/>
      </w:pPr>
      <w:r>
        <w:rPr/>
        <w:t>постановление Министерства образования Республики Беларусь</w:t>
        <w:br/>
        <w:t>от 3 августа 2023 г. № 228 «Об утверждении Типового положения о филиале, представительстве и ином обособленном подразделении учреждения образования»;</w:t>
      </w:r>
    </w:p>
    <w:p>
      <w:pPr>
        <w:pStyle w:val="Style36"/>
        <w:ind w:firstLine="709"/>
        <w:jc w:val="both"/>
        <w:rPr/>
      </w:pPr>
      <w:r>
        <w:rPr/>
        <w:t>постановление Министерства образования Республики Беларусь</w:t>
        <w:br/>
        <w:t>от 5 августа 2011 г. № 215 (в ред. постановлений Минобразования</w:t>
        <w:br/>
        <w:t>от 13 апреля 2023 г. № 130, от 28 июля 2023 г. № 207) «О проведении конкурсов,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5 августа 2023 г. № 265 «Об изменении постановления Министерства образования Республики Беларусь от 3 июня 2019 г. № 71», в соответствии с которым внесены изменения в постановление Министерства образования Республики Беларусь от 3 июня 2019 г. № 71 «Об оплате труда работников в сфере образования»;</w:t>
      </w:r>
    </w:p>
    <w:p>
      <w:pPr>
        <w:pStyle w:val="Style36"/>
        <w:ind w:firstLine="709"/>
        <w:jc w:val="both"/>
        <w:rPr/>
      </w:pPr>
      <w:r>
        <w:rPr/>
        <w:t>постановление Министерства образования Республики Беларусь</w:t>
        <w:br/>
        <w:t>от 29 августа 2023 г. № 292 «О перечне учреждений среднего специального образования», в котором определен перечень учреждений среднего специального образования, реализующих образовательные программы профессионально-технического образования, в которых юридические лица и индивидуальные предприниматели, организующие питание обучающихся, не возмещают расходы (затраты);</w:t>
      </w:r>
    </w:p>
    <w:p>
      <w:pPr>
        <w:pStyle w:val="Style36"/>
        <w:ind w:firstLine="709"/>
        <w:jc w:val="both"/>
        <w:rPr/>
      </w:pPr>
      <w:r>
        <w:rPr/>
        <w:t>постановление Министерства образования Республики Беларусь</w:t>
        <w:br/>
        <w:t>от 27 декабря 2023 г. № 375 «Об изменении постановлений Министерства образования Республики Беларусь от 21 июня 2012 г. № 67 и</w:t>
        <w:br/>
        <w:t xml:space="preserve">от 7 июля 2022 г. № 178», в соответствии с которым внесены изменения в постановление Министерства образования Республики Беларусь от </w:t>
        <w:br/>
        <w:t>21 июня 2012 г. № 67 «Об установлении типовых форм справок» и в постановление Министерства образования Республики Беларусь от 7 июля 2022 г. № 178 «О приемных комиссиях»;</w:t>
      </w:r>
    </w:p>
    <w:p>
      <w:pPr>
        <w:pStyle w:val="Style36"/>
        <w:ind w:firstLine="709"/>
        <w:jc w:val="both"/>
        <w:rPr/>
      </w:pPr>
      <w:r>
        <w:rPr/>
        <w:t>постановление Министерства образования Республики Беларусь</w:t>
        <w:br/>
        <w:t xml:space="preserve">от 4 января 2024 г. № 1 «Об изменении постановления Министерства образования Республики Беларусь от 10 ноября 2023 г. № 343», в соответствии с которым внесены изменения в постановление Министерства образования Республики Беларусь от 10 ноября 2023 г. </w:t>
        <w:br/>
        <w:t>№ 343 «Об определении перечней профилей образования, направлений образования, специальностей, повторное открытие подготовки по которым не требуется»;</w:t>
      </w:r>
    </w:p>
    <w:p>
      <w:pPr>
        <w:pStyle w:val="Style36"/>
        <w:ind w:firstLine="709"/>
        <w:jc w:val="both"/>
        <w:rPr/>
      </w:pPr>
      <w:r>
        <w:rPr/>
        <w:t>постановление Министерства образования Республики Беларусь</w:t>
        <w:br/>
        <w:t>от 6 февраля 2024 г. № 15 «Об изменении постановления Министерства образования Республики Беларусь от 9 февраля 2023 г. № 44», в соответствии с которым внесены изменения в постановление Министерства образования Республики Беларусь 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 xml:space="preserve">от 13 февраля 2024 г. № 18 «Об изменении постановления Министерства образования Республики Беларусь от 19 октября 2022 г. № 391», в соответствии с которым внесены изменения в постановление Министерства образования Республики Беларусь от 19 октября 2022 г. </w:t>
        <w:br/>
        <w:t>№ 391 «О перечне педагогических специальностей, при поступлении на которые зачисляются без вступительных испытаний отдельные категории абитуриентов»;</w:t>
      </w:r>
    </w:p>
    <w:p>
      <w:pPr>
        <w:pStyle w:val="Style36"/>
        <w:ind w:firstLine="709"/>
        <w:jc w:val="both"/>
        <w:rPr/>
      </w:pPr>
      <w:r>
        <w:rPr/>
        <w:t>постановление Министерства образования Республики Беларусь</w:t>
        <w:br/>
        <w:t>от 2 апреля 2024 г. № 37 «Об изменении постановления Министерства образования Республики Беларусь от 4 мая 2023 г. № 149», в соответствии с которым внесены изменения в 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Style36"/>
        <w:ind w:firstLine="709"/>
        <w:jc w:val="both"/>
        <w:rPr/>
      </w:pPr>
      <w:r>
        <w:rPr/>
        <w:t>постановление Министерства спорта и туризма Республики Беларусь от 30 июня 2023 г. № 32 «Об изменении постановления Министерства спорта и туризма Республики Беларусь от 16 февраля 2007 г. № 3», в соответствии с которым утверждена Инструкция о порядке, условиях и особенностях допуска к педагогической деятельности в сфере физической культуры и спорта, особенностях организации и условиях прохождения специальной подготовки для допуска к занятию педагогической деятельностью в сфере физической культуры и спорта.</w:t>
      </w:r>
    </w:p>
    <w:p>
      <w:pPr>
        <w:pStyle w:val="Style36"/>
        <w:ind w:firstLine="709"/>
        <w:jc w:val="both"/>
        <w:rPr/>
      </w:pPr>
      <w:r>
        <w:rPr/>
        <w:t>В части нормативного правового и научно-методического обеспечения дополнительного образования взрослых Министерством образования принято постановление от 17 октября 2023 г. № 320 «Об утверждении примерных учебных планов профессиональной подготовки, переподготовки рабочих (служащих)».</w:t>
      </w:r>
    </w:p>
    <w:p>
      <w:pPr>
        <w:pStyle w:val="Style36"/>
        <w:ind w:firstLine="709"/>
        <w:jc w:val="both"/>
        <w:rPr/>
      </w:pPr>
      <w:r>
        <w:rPr/>
        <w:t>Информируем, что в 2023 году учреждением образования «Республиканский институт профессионального образования» (далее – РИПО) изданы методические рекомендации «Проектирование учебно-программной документации непрерывного профессионального обучения рабочих (служащих) / М.В. Ильин (и др.); под общ. ред. Ю.С.Сычёвой. – Минск: РИПО, 2023».</w:t>
      </w:r>
    </w:p>
    <w:p>
      <w:pPr>
        <w:pStyle w:val="Style36"/>
        <w:ind w:firstLine="709"/>
        <w:jc w:val="both"/>
        <w:rPr/>
      </w:pPr>
      <w:r>
        <w:rPr/>
        <w:t xml:space="preserve">В части профессиональной подготовки школьников информируем, что при организации образовательного процесса в 2024/2025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 xml:space="preserve">от 25 апреля 2024 г. № 176 «Об организации образовательного процесса по программе профессиональной подготовки рабочих (служащих) в X(XI)–XI(XII) классах учреждений общего среднего и специального образования» (установлен перечень профессий рабочих (должностей служащ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4); </w:t>
      </w:r>
    </w:p>
    <w:p>
      <w:pPr>
        <w:pStyle w:val="Style36"/>
        <w:ind w:firstLine="709"/>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4).</w:t>
      </w:r>
    </w:p>
    <w:p>
      <w:pPr>
        <w:pStyle w:val="Style36"/>
        <w:ind w:firstLine="709"/>
        <w:jc w:val="both"/>
        <w:rPr>
          <w:rStyle w:val="InternetLink"/>
          <w:b/>
          <w:b/>
          <w:color w:val="000000"/>
          <w:u w:val="none"/>
        </w:rPr>
      </w:pPr>
      <w:r>
        <w:rPr/>
        <w:t xml:space="preserve">Комплексную поддержку участникам образовательного процесса обеспечивает РИПО </w:t>
      </w:r>
      <w:r>
        <w:rPr>
          <w:i/>
          <w:sz w:val="24"/>
          <w:szCs w:val="24"/>
        </w:rPr>
        <w:t>(https://ripo.by, раздел «Допрофессиональная и профессиональная подготовка школьников»).</w:t>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t>В 2024/2025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4/2025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23 августа 2022 г. № 276).</w:t>
      </w:r>
    </w:p>
    <w:p>
      <w:pPr>
        <w:pStyle w:val="Style36"/>
        <w:ind w:firstLine="709"/>
        <w:jc w:val="both"/>
        <w:rPr/>
      </w:pPr>
      <w:r>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Style36"/>
        <w:ind w:firstLine="709"/>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b/>
          <w:b/>
        </w:rPr>
      </w:pPr>
      <w:r>
        <w:rPr>
          <w:b/>
        </w:rPr>
        <w:t>3. Организация образовательного процесса</w:t>
      </w:r>
    </w:p>
    <w:p>
      <w:pPr>
        <w:pStyle w:val="Style36"/>
        <w:ind w:firstLine="709"/>
        <w:jc w:val="both"/>
        <w:rPr/>
      </w:pPr>
      <w:r>
        <w:rPr/>
        <w:t>С целью оперативного регулирования вопросов организации образовательного процесса Министерством образования:</w:t>
      </w:r>
    </w:p>
    <w:p>
      <w:pPr>
        <w:pStyle w:val="Style36"/>
        <w:ind w:firstLine="709"/>
        <w:jc w:val="both"/>
        <w:rPr/>
      </w:pPr>
      <w:r>
        <w:rPr/>
        <w:t xml:space="preserve">разработан План республиканских организационных и учебно-методических мероприятий для педагогических работников и учащихся УПТО, УССО на 2024/2025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w:t>
      </w:r>
      <w:hyperlink r:id="rId2">
        <w:r>
          <w:rPr>
            <w:rStyle w:val="InternetLink"/>
            <w:i/>
            <w:color w:val="000000"/>
            <w:sz w:val="24"/>
          </w:rPr>
          <w:t>https://ripo.by/index.php?id=1659</w:t>
        </w:r>
      </w:hyperlink>
      <w:r>
        <w:rPr>
          <w:i/>
          <w:sz w:val="24"/>
        </w:rPr>
        <w:t>)</w:t>
      </w:r>
      <w:r>
        <w:rPr/>
        <w:t>;</w:t>
      </w:r>
    </w:p>
    <w:p>
      <w:pPr>
        <w:pStyle w:val="Style36"/>
        <w:ind w:firstLine="709"/>
        <w:jc w:val="both"/>
        <w:rPr/>
      </w:pPr>
      <w:r>
        <w:rPr/>
        <w:t>издан приказ от 30 апреля 2024 г. № 189 «Об организации обучения в центрах компетенций учреждений образования в 2024/2025 учебном году» (</w:t>
      </w:r>
      <w:r>
        <w:rPr>
          <w:rStyle w:val="InternetLink"/>
          <w:i/>
          <w:color w:val="000000"/>
          <w:sz w:val="24"/>
        </w:rPr>
        <w:t>https://edu.gov.by/urovni-obrazovaniya/glavnoe-upravlenie-professionalnogo-obrazovaniya/prof-obr/normativno-pravovye-akty/</w:t>
      </w:r>
      <w:r>
        <w:rPr/>
        <w:t>).</w:t>
      </w:r>
    </w:p>
    <w:p>
      <w:pPr>
        <w:pStyle w:val="Style36"/>
        <w:ind w:firstLine="709"/>
        <w:jc w:val="both"/>
        <w:rPr/>
      </w:pPr>
      <w:r>
        <w:rPr/>
        <w:t xml:space="preserve">Обращаем внимание, на сайте РИПО размещены: </w:t>
      </w:r>
    </w:p>
    <w:p>
      <w:pPr>
        <w:pStyle w:val="Style36"/>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sz w:val="24"/>
          <w:szCs w:val="24"/>
        </w:rPr>
        <w:t>(</w:t>
      </w:r>
      <w:hyperlink r:id="rId3">
        <w:r>
          <w:rPr>
            <w:rStyle w:val="InternetLink"/>
            <w:i/>
            <w:iCs/>
            <w:color w:val="000000"/>
            <w:sz w:val="24"/>
            <w:szCs w:val="24"/>
            <w:u w:val="none"/>
          </w:rPr>
          <w:t>https://ripo.by/index.php?id=</w:t>
        </w:r>
        <w:r>
          <w:rPr>
            <w:rStyle w:val="InternetLink"/>
          </w:rPr>
          <w:t xml:space="preserve"> </w:t>
        </w:r>
        <w:r>
          <w:rPr>
            <w:rStyle w:val="InternetLink"/>
            <w:i/>
            <w:iCs/>
            <w:color w:val="000000"/>
            <w:sz w:val="24"/>
            <w:szCs w:val="24"/>
            <w:u w:val="none"/>
          </w:rPr>
          <w:t>7840</w:t>
        </w:r>
      </w:hyperlink>
      <w:r>
        <w:rPr>
          <w:i/>
          <w:iCs/>
          <w:sz w:val="24"/>
          <w:szCs w:val="24"/>
        </w:rPr>
        <w:t>)</w:t>
      </w:r>
      <w:r>
        <w:rPr/>
        <w:t xml:space="preserve">; </w:t>
      </w:r>
    </w:p>
    <w:p>
      <w:pPr>
        <w:pStyle w:val="Style36"/>
        <w:ind w:firstLine="709"/>
        <w:jc w:val="both"/>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https://ripo.by/index.php?id=6542)</w:t>
      </w:r>
      <w:r>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несенные в 2024 году изменения в образовательные стандарты по специальностям профессионально-технического, среднего специального образования, будут распространятся на учебные группы набора 2024 года и последующие.</w:t>
      </w:r>
    </w:p>
    <w:p>
      <w:pPr>
        <w:pStyle w:val="Style36"/>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образовательной программы в определенном законодательством порядке.</w:t>
      </w:r>
    </w:p>
    <w:p>
      <w:pPr>
        <w:pStyle w:val="Style36"/>
        <w:ind w:firstLine="709"/>
        <w:jc w:val="both"/>
        <w:rPr/>
      </w:pPr>
      <w:r>
        <w:rPr/>
        <w:t xml:space="preserve">Обращаем внимание, что оценка результатов учебной деятельности обучающихся по учебным предметам, изучение которых предусмотрено Едиными программами подготовки водителей механических транспортных средств, утвержденными постановлением Министерства транспорта и коммуникаций Республики Беларусь от 23 октября 2012 г. </w:t>
        <w:br/>
        <w:t>№ 47, Едиными программами подготовки водителей колесных тракторов, самоходных машин, утвержденными постановлением Министерства сельского хозяйства и продовольствия Республики Беларусь</w:t>
        <w:br/>
        <w:t>от 7 июня 2022 г. № 57 (далее – единые программы), как и по всем остальным учебным предметам, осуществляется в рамках текущей и промежуточной аттестации в соответствии с Правилами проведения аттестации учащихся, курсантов при освоении содержания образовательных программ профессионально-технического образования, утвержденными постановлением Министерства образования Республики Беларусь от 16 сентября 2022 г. № 314 (далее – Правила аттестации ПТО),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августа 2022 г. № 282 (далее – Правила аттестации ССО).</w:t>
      </w:r>
    </w:p>
    <w:p>
      <w:pPr>
        <w:pStyle w:val="Style36"/>
        <w:ind w:firstLine="709"/>
        <w:jc w:val="both"/>
        <w:rPr/>
      </w:pPr>
      <w:r>
        <w:rPr/>
        <w:t>При проведении итоговых занятий по учебным предметам, изучение которых предусмотрено едиными программами, следует предусмотреть проведение обязательной контрольной работы.</w:t>
      </w:r>
    </w:p>
    <w:p>
      <w:pPr>
        <w:pStyle w:val="Style36"/>
        <w:ind w:firstLine="709"/>
        <w:jc w:val="both"/>
        <w:rPr/>
      </w:pPr>
      <w:r>
        <w:rPr/>
        <w:t>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Машинист трелевочной (лесозаготовительной) машины» экзамен в учреждении образования проводится в соответствии с едиными программами, требованиями государственного стандарта Республики Беларусь СТБ 2191.2-2020 «Услуги по подготовке, переподготовке и повышению квалификации водителей механических транспортных средств, самоходных машин», утвержденного постановлением Государственного комитета по стандартизации Республики Беларусь от 31 августа 2020 г. № 46.</w:t>
      </w:r>
    </w:p>
    <w:p>
      <w:pPr>
        <w:pStyle w:val="Style36"/>
        <w:ind w:firstLine="709"/>
        <w:jc w:val="both"/>
        <w:rPr/>
      </w:pPr>
      <w:r>
        <w:rPr/>
        <w:t xml:space="preserve">В УПТ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w:t>
      </w:r>
      <w:bookmarkStart w:id="13" w:name="_Hlk172024173"/>
      <w:r>
        <w:rPr/>
        <w:t>указывается наименование квалификации (профессии рабочего)</w:t>
      </w:r>
      <w:bookmarkEnd w:id="13"/>
      <w:r>
        <w:rPr/>
        <w:t xml:space="preserve"> с указанием разряда в соответствии с ОКРБ 011-2009 «Специальности и квалификации», ОКРБ 011-2022 «Специальности и квалификации», требованиями тарифно-квалификационных характеристик.</w:t>
      </w:r>
    </w:p>
    <w:p>
      <w:pPr>
        <w:pStyle w:val="Style36"/>
        <w:ind w:firstLine="709"/>
        <w:jc w:val="both"/>
        <w:rPr/>
      </w:pPr>
      <w:r>
        <w:rPr/>
        <w:t>Обращаем внимание, что в соответствии с Положением о порядке и условиях отчисления для перевода, перевода обучающихся и восстановления лиц для продолжения получения образования, утвержденным постановлением Совета Министров Республики Беларусь от 1 сентября 2022 г. №574, у</w:t>
      </w:r>
      <w:r>
        <w:rPr>
          <w:bCs/>
          <w:iCs/>
        </w:rPr>
        <w:t>словиями перевода, восстановления являются:</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 в случае перевода, восстановления для получения образования на платной основе;</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и в рамках контрольных цифр приема по данной специальности и на данном курсе обучения – в случае перевода, восстановления для получения образования за счет средств республиканского или местного бюджетов.</w:t>
      </w:r>
    </w:p>
    <w:p>
      <w:pPr>
        <w:pStyle w:val="Style36"/>
        <w:ind w:firstLine="709"/>
        <w:jc w:val="both"/>
        <w:rPr/>
      </w:pPr>
      <w:r>
        <w:rPr/>
        <w:t>С целью совершенствования образовательного процесса и повышения качества подготовки специалистов, рабочих, служащих с учетом требований инновационного развития экономики, обеспечения высокого уровня проведения практики, производственного обучения обучающихся, рекомендуется согласовывать учебные программы по практике, учебные программы по учебному предмету «Производственное обучение» с базовой организацией (базовыми организациями) соответствующего учреждения образования, заключившей договор о взаимодействии.</w:t>
      </w:r>
    </w:p>
    <w:p>
      <w:pPr>
        <w:pStyle w:val="Style36"/>
        <w:ind w:firstLine="709"/>
        <w:jc w:val="both"/>
        <w:rPr/>
      </w:pPr>
      <w:r>
        <w:rPr>
          <w:bCs/>
          <w:iCs/>
        </w:rPr>
        <w:t>Обращаем внимание, что при разработке учебных программ учреждения образования по учебным предметам, практике необходимо в обязательном порядке разработать перечень средств обучения, необходимый для обеспечения образовательного процесса в соответствии с приложением 1.</w:t>
      </w:r>
    </w:p>
    <w:p>
      <w:pPr>
        <w:pStyle w:val="Style36"/>
        <w:ind w:firstLine="709"/>
        <w:jc w:val="both"/>
        <w:rPr/>
      </w:pPr>
      <w:r>
        <w:rPr>
          <w:iCs/>
        </w:rPr>
        <w:t>Согласно Правилам аттестации ПТО, правилам аттестации ССО обучающийся с целью повышения отметки может повторно пройти промежуточную аттестацию в течение всего срока получения образования не более чем по двум учебным предметам, модулям учебного плана учреждения образования по специальности(ям). Условия и сроки проведения повторной промежуточной аттестации определяются руководителем учреждения образования самостоятельно до начала проведения итоговой аттестации по специальности, итоговой аттестации по учебным предметам, модулям профессионального компонента учебного плана учреждения образования.</w:t>
      </w:r>
    </w:p>
    <w:p>
      <w:pPr>
        <w:pStyle w:val="Style36"/>
        <w:ind w:firstLine="709"/>
        <w:jc w:val="both"/>
        <w:rPr/>
      </w:pPr>
      <w:r>
        <w:rPr>
          <w:rFonts w:eastAsia="Arial Unicode MS"/>
          <w:lang w:eastAsia="ru-RU" w:bidi="ru-RU"/>
        </w:rPr>
        <w:t>Обращаем внимание, что принятие решения о прекращении образовательных отношений в связи с получением образования и выдача документов об образовании осуществляется на основании решения государственной квалификационной комиссии УССО по завершению периода, установленного учебными планами учреждений образования по специальностям для проведения итоговой аттестации по специальности.</w:t>
      </w:r>
    </w:p>
    <w:p>
      <w:pPr>
        <w:pStyle w:val="Style36"/>
        <w:ind w:firstLine="709"/>
        <w:jc w:val="both"/>
        <w:rPr>
          <w:rFonts w:eastAsia="Arial Unicode MS"/>
          <w:lang w:eastAsia="ru-RU" w:bidi="ru-RU"/>
        </w:rPr>
      </w:pPr>
      <w:r>
        <w:rPr>
          <w:rFonts w:eastAsia="Arial Unicode MS"/>
          <w:lang w:eastAsia="ru-RU" w:bidi="ru-RU"/>
        </w:rPr>
        <w:t>В случае, если последний день месяца, в котором завершается проведение итоговой аттестации по специальности, выпадает на выходной день, принятие решения о прекращении образовательных отношений и выдаче документов об образовании может осуществляться в последний рабочий день указанного месяца.</w:t>
      </w:r>
    </w:p>
    <w:p>
      <w:pPr>
        <w:pStyle w:val="Style36"/>
        <w:ind w:firstLine="709"/>
        <w:jc w:val="both"/>
        <w:rPr/>
      </w:pPr>
      <w:r>
        <w:rPr>
          <w:bCs/>
          <w:iCs/>
        </w:rPr>
        <w:t xml:space="preserve">Информируем, что в 2024/2025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4 года будет осуществляться:</w:t>
      </w:r>
    </w:p>
    <w:p>
      <w:pPr>
        <w:pStyle w:val="Style36"/>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учебных планов УСС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связи со вступлением в силу </w:t>
      </w:r>
      <w:r>
        <w:rPr/>
        <w:t xml:space="preserve">постановления Министерства образования Республики Беларусь 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https://ripo.by/index.php?id=1663#)</w:t>
      </w:r>
      <w:r>
        <w:rPr/>
        <w:t xml:space="preserve"> УПТО, УССО необходимо привести в соответствие учебные планы учреждения образования по специальности. Изменения в учебные планы учреждения образования по специальности(ям) для учебных групп набора 2024 года вносятся по уровню ССО приказом руководителя учреждения образования (филиала, иного обособленного подразделения учреждения образования), по уровню ПТО – приказом учредителя (уполномоченного органа).</w:t>
      </w:r>
    </w:p>
    <w:p>
      <w:pPr>
        <w:pStyle w:val="Style36"/>
        <w:ind w:firstLine="709"/>
        <w:jc w:val="both"/>
        <w:rPr>
          <w:bCs/>
          <w:iCs/>
        </w:rPr>
      </w:pPr>
      <w:r>
        <w:rPr>
          <w:bCs/>
          <w:iCs/>
        </w:rPr>
        <w:t>Обращаем внимание, что в</w:t>
      </w:r>
      <w:r>
        <w:rPr/>
        <w:t xml:space="preserve"> общеобразовательном компоненте учебного плана учреждения образования по всем специальностям уровня ПТО, ССО д</w:t>
      </w:r>
      <w:r>
        <w:rPr>
          <w:bCs/>
          <w:iCs/>
        </w:rPr>
        <w:t>ля учебных групп набора 2024 года на основе общего базового образования, необходимо предусмотреть изучение учебного предмета «История Беларуси в контексте всемирной истории»:</w:t>
        <w:br/>
        <w:t xml:space="preserve">на </w:t>
      </w:r>
      <w:r>
        <w:rPr>
          <w:bCs/>
          <w:iCs/>
          <w:lang w:val="en-US"/>
        </w:rPr>
        <w:t>I</w:t>
      </w:r>
      <w:r>
        <w:rPr>
          <w:bCs/>
          <w:iCs/>
        </w:rPr>
        <w:t xml:space="preserve"> курсе – в объеме 62 учебных часов, на </w:t>
      </w:r>
      <w:r>
        <w:rPr>
          <w:bCs/>
          <w:iCs/>
          <w:lang w:val="en-US"/>
        </w:rPr>
        <w:t>II</w:t>
      </w:r>
      <w:r>
        <w:rPr>
          <w:bCs/>
          <w:iCs/>
        </w:rPr>
        <w:t xml:space="preserve"> курсе – в объеме 60 учебных часов.</w:t>
      </w:r>
    </w:p>
    <w:p>
      <w:pPr>
        <w:pStyle w:val="Style36"/>
        <w:ind w:firstLine="709"/>
        <w:jc w:val="both"/>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4/2025 учебный год. Примерные тематические планы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4/2025учебный год/Учебные предметы V–XI классы</w:t>
      </w:r>
      <w:r>
        <w:rPr>
          <w:rFonts w:eastAsia="Times New Roman"/>
          <w:sz w:val="24"/>
        </w:rPr>
        <w:t>)</w:t>
      </w:r>
      <w:r>
        <w:rPr>
          <w:rFonts w:eastAsia="Times New Roman"/>
        </w:rPr>
        <w:t>.</w:t>
      </w:r>
    </w:p>
    <w:p>
      <w:pPr>
        <w:pStyle w:val="Style36"/>
        <w:ind w:firstLine="709"/>
        <w:jc w:val="both"/>
        <w:rPr/>
      </w:pPr>
      <w:r>
        <w:rPr>
          <w:rFonts w:eastAsia="Times New Roman"/>
        </w:rPr>
        <w:t>Обращаем внимание, разработка учебных программ учреждения образования по учебным предметам общеобразовательного компонента учебного плана учреждения образования по специальностям ПТО, ССО законодательством об образовании не предусмотрена. УПТО, УССО разрабатывают календарно-тематические планы по учебным предметам на основе примерных тематических планов.</w:t>
      </w:r>
    </w:p>
    <w:p>
      <w:pPr>
        <w:pStyle w:val="Style36"/>
        <w:ind w:firstLine="709"/>
        <w:jc w:val="both"/>
        <w:rPr/>
      </w:pPr>
      <w:r>
        <w:rPr>
          <w:rFonts w:eastAsia="Times New Roman"/>
        </w:rPr>
        <w:t xml:space="preserve">Перечень учебников и учебных пособий по учебным предметам для Х–XI классов учреждений общего среднего образования, рекомендуемых к использованию в 2024/2025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du.by/ru)</w:t>
      </w:r>
      <w:r>
        <w:rPr>
          <w:rFonts w:eastAsia="Times New Roman"/>
          <w:sz w:val="24"/>
        </w:rPr>
        <w:t>.</w:t>
      </w:r>
    </w:p>
    <w:p>
      <w:pPr>
        <w:pStyle w:val="Style36"/>
        <w:ind w:firstLine="709"/>
        <w:jc w:val="both"/>
        <w:rPr/>
      </w:pPr>
      <w:r>
        <w:rPr/>
        <w:t>Обращаем внимание, что учет выполнения обучающимися лабораторных работ, практических работ по учебным предметам общеобразовательного компонента учебного плана учреждения образования осуществляется только на основных страницах журнала учета теоретического обучения.</w:t>
      </w:r>
    </w:p>
    <w:p>
      <w:pPr>
        <w:pStyle w:val="Style36"/>
        <w:ind w:firstLine="709"/>
        <w:jc w:val="both"/>
        <w:rPr/>
      </w:pPr>
      <w:r>
        <w:rPr/>
        <w:t>Информация о лабораторных работах, практических работах, выполненных по учебным предметам общеобразовательного компонента, не вносится на специально отведенные страницы «Лабораторные и практические работы» книжки успеваемости учащегося.</w:t>
      </w:r>
    </w:p>
    <w:p>
      <w:pPr>
        <w:pStyle w:val="Style36"/>
        <w:ind w:firstLine="709"/>
        <w:jc w:val="both"/>
        <w:rPr/>
      </w:pPr>
      <w:r>
        <w:rPr/>
        <w:t xml:space="preserve">Итоговая аттестация по учебным предметам общеобразовательного компонента учебного плана учреждения образования в 2024/2025 учебном году будет проводится в виде итоговых испытаний по учебным предметам «Белорусский язык» или «Русский язык» (по выбору обучающегося) и «Математика». </w:t>
      </w:r>
    </w:p>
    <w:p>
      <w:pPr>
        <w:pStyle w:val="Style36"/>
        <w:ind w:firstLine="709"/>
        <w:jc w:val="both"/>
        <w:rPr/>
      </w:pPr>
      <w:r>
        <w:rPr/>
        <w:t xml:space="preserve">Подача заявлений от обучающихся для участия в итоговых испытаниях по учебным предметам «Русский язык» или «Белорусский язык» (по выбору обучающегося), а также направление заявки на получение пакетов экзаменационных материалов в соответствующие организации, осуществляющие научно-методическое обеспечение ПТО, ССО (РИПО, областной институт развития образования, областной (городской) учебно-методический центр), осуществляется не позднее чем за два месяца до начала проведения итоговых испытаний. </w:t>
      </w:r>
    </w:p>
    <w:p>
      <w:pPr>
        <w:pStyle w:val="Style36"/>
        <w:ind w:firstLine="709"/>
        <w:jc w:val="both"/>
        <w:rPr/>
      </w:pPr>
      <w:r>
        <w:rPr/>
        <w:t>Для лиц, которые по уважительным причинам не проходили итоговые испытания по учебным предметам «Белорусский язык» или «Русский язык» (по выбору обучающегося) и «Математика», направление заявки на получение пакетов экзаменационных материалов может осуществляться в иные сроки до даты, установленной обучающемуся для сдачи итоговых испытаний.</w:t>
      </w:r>
    </w:p>
    <w:p>
      <w:pPr>
        <w:pStyle w:val="ConsPlusNormal"/>
        <w:ind w:firstLine="709"/>
        <w:jc w:val="both"/>
        <w:rPr/>
      </w:pPr>
      <w:r>
        <w:rPr>
          <w:rFonts w:eastAsia="Calibri" w:cs="Times New Roman" w:ascii="Times New Roman" w:hAnsi="Times New Roman"/>
          <w:sz w:val="30"/>
          <w:szCs w:val="30"/>
          <w:lang w:eastAsia="en-US"/>
        </w:rPr>
        <w:t xml:space="preserve">В учебных кабинетах, где проводятся итоговые испытания, в общедоступном месте необходимо предусмотреть наличие приборов учета времени (часы). </w:t>
      </w:r>
    </w:p>
    <w:p>
      <w:pPr>
        <w:pStyle w:val="Style36"/>
        <w:ind w:firstLine="709"/>
        <w:jc w:val="both"/>
        <w:rPr>
          <w:bCs/>
          <w:iCs/>
        </w:rPr>
      </w:pPr>
      <w:r>
        <w:rPr/>
        <w:t xml:space="preserve">Обращаем внимание, при разработке учебных планов учреждения образования для учебных групп набора 2024 года и последующих в разделе «Перечень кабинетов, лабораторий, мастерских и иных учебных объектов» указываются кабинеты, лаборатории в соответствии с приложением 2. </w:t>
      </w:r>
    </w:p>
    <w:p>
      <w:pPr>
        <w:pStyle w:val="Style36"/>
        <w:ind w:firstLine="709"/>
        <w:jc w:val="both"/>
        <w:rPr>
          <w:rFonts w:eastAsia="Times New Roman"/>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образовательного процесса в учреждениях общего среднего образования в 2024/2025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w:t>
      </w:r>
      <w:r>
        <w:rPr>
          <w:bCs/>
          <w:iCs/>
        </w:rPr>
        <w:t>Министерства образования</w:t>
      </w:r>
      <w:r>
        <w:rPr/>
        <w:t xml:space="preserve"> и Национальном образовательном портале.</w:t>
      </w:r>
    </w:p>
    <w:p>
      <w:pPr>
        <w:pStyle w:val="Style36"/>
        <w:ind w:firstLine="709"/>
        <w:jc w:val="both"/>
        <w:rPr>
          <w:rFonts w:eastAsia="Times New Roman"/>
        </w:rPr>
      </w:pPr>
      <w:r>
        <w:rPr>
          <w:rFonts w:eastAsia="Times New Roman"/>
        </w:rPr>
        <w:t xml:space="preserve">Обращаем внимание, что в УПТО, УССО учебно-методические комплексы по учебным предметам общеобразовательного компонента создаются в соответствии с Положением об учебно-методическом комплексе на уровнях профессионально-технического, среднего специального образования, утвержденным постановлением </w:t>
      </w:r>
      <w:r>
        <w:rPr>
          <w:bCs/>
          <w:iCs/>
        </w:rPr>
        <w:t>Министерства образования Республики Беларусь</w:t>
      </w:r>
      <w:r>
        <w:rPr>
          <w:rFonts w:eastAsia="Times New Roman"/>
        </w:rPr>
        <w:t xml:space="preserve"> от 08</w:t>
      </w:r>
      <w:r>
        <w:rPr>
          <w:rFonts w:eastAsia="Times New Roman"/>
          <w:lang w:val="be-BY"/>
        </w:rPr>
        <w:t xml:space="preserve"> </w:t>
      </w:r>
      <w:r>
        <w:rPr>
          <w:rFonts w:eastAsia="Times New Roman"/>
        </w:rPr>
        <w:t>ноября 2022 г. № 427 «Об утверждении положений об учебно-методических комплексах».</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rFonts w:eastAsia="Times New Roman"/>
          <w:i/>
          <w:sz w:val="24"/>
          <w:szCs w:val="24"/>
          <w:lang w:eastAsia="ru-RU"/>
        </w:rPr>
        <w:t>(</w:t>
      </w:r>
      <w:hyperlink r:id="rId4">
        <w:r>
          <w:rPr>
            <w:rStyle w:val="InternetLink"/>
            <w:rFonts w:eastAsia="Times New Roman"/>
            <w:i/>
            <w:color w:val="000000"/>
            <w:sz w:val="24"/>
            <w:szCs w:val="24"/>
            <w:lang w:eastAsia="ru-RU"/>
          </w:rPr>
          <w:t>https://ripo.by/index.php?id=3431</w:t>
        </w:r>
      </w:hyperlink>
      <w:r>
        <w:rPr>
          <w:rFonts w:eastAsia="Times New Roman"/>
          <w:i/>
          <w:sz w:val="24"/>
          <w:szCs w:val="24"/>
          <w:lang w:eastAsia="ru-RU"/>
        </w:rPr>
        <w:t>)</w:t>
      </w:r>
      <w:r>
        <w:rPr>
          <w:rFonts w:eastAsia="Times New Roman"/>
          <w:lang w:eastAsia="ru-RU"/>
        </w:rPr>
        <w:t xml:space="preserve">. </w:t>
      </w:r>
    </w:p>
    <w:p>
      <w:pPr>
        <w:pStyle w:val="Normal"/>
        <w:autoSpaceDE w:val="false"/>
        <w:spacing w:lineRule="auto" w:line="240"/>
        <w:ind w:firstLine="540"/>
        <w:jc w:val="both"/>
        <w:rPr>
          <w:rFonts w:eastAsia="Times New Roman"/>
          <w:lang w:eastAsia="ru-RU"/>
        </w:rPr>
      </w:pPr>
      <w:r>
        <w:rPr>
          <w:rFonts w:eastAsia="Times New Roman"/>
          <w:lang w:eastAsia="ru-RU"/>
        </w:rPr>
        <w:t xml:space="preserve">В целях совершенствования, с учетом особенностей развития лиц с ОПФР, образовательной </w:t>
      </w:r>
      <w:r>
        <w:rPr>
          <w:lang w:eastAsia="ru-RU"/>
        </w:rPr>
        <w:t xml:space="preserve">программы профессионально-технического образования, обеспечивающей получение квалификации рабочего (служащего), </w:t>
      </w:r>
      <w:r>
        <w:rPr>
          <w:rFonts w:eastAsia="Times New Roman"/>
          <w:lang w:eastAsia="ru-RU"/>
        </w:rPr>
        <w:t xml:space="preserve">структурные элементы научно-методического обеспечения ПТО, не включенные в </w:t>
      </w:r>
      <w:r>
        <w:rPr/>
        <w:t xml:space="preserve">План разработки структурных элементов учебно-методических комплексов на уровнях профессионально-технического, среднего специального образования на 2024 год, утвержденный </w:t>
      </w:r>
      <w:r>
        <w:rPr>
          <w:bCs/>
          <w:iCs/>
        </w:rPr>
        <w:t>Министерством образования</w:t>
      </w:r>
      <w:r>
        <w:rPr/>
        <w:t xml:space="preserve"> от 4 января 2024 г., необходимо направлять в РИПО для проведения рецензирования, независимо от подчиненности учреждения образования.</w:t>
      </w:r>
    </w:p>
    <w:p>
      <w:pPr>
        <w:pStyle w:val="Normal"/>
        <w:autoSpaceDE w:val="false"/>
        <w:spacing w:lineRule="auto" w:line="240"/>
        <w:ind w:firstLine="540"/>
        <w:jc w:val="both"/>
        <w:rPr/>
      </w:pPr>
      <w:r>
        <w:rPr>
          <w:rFonts w:eastAsia="Times New Roman"/>
          <w:lang w:eastAsia="ru-RU"/>
        </w:rPr>
        <w:t xml:space="preserve">Обращаем внимание, что целесообразность, длительность и форма персонального сопровождения лиц с расстройствами аутистического спектра в учреждениях образования определяется специалистами психолого-медико-педагогической комиссии государственного центра коррекционно-развивающего обучения и реабилитации. Штатная численность воспитателей для работы с обучающимися с ОПФР, нуждающимися в персональном сопровождении, вводится </w:t>
      </w:r>
      <w:r>
        <w:rPr>
          <w:lang w:eastAsia="ru-RU"/>
        </w:rPr>
        <w:t xml:space="preserve">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w:t>
      </w:r>
      <w:r>
        <w:rPr/>
        <w:t>–</w:t>
      </w:r>
      <w:r>
        <w:rPr>
          <w:lang w:eastAsia="ru-RU"/>
        </w:rPr>
        <w:t xml:space="preserve"> по решению их учредителя. </w:t>
      </w:r>
      <w:r>
        <w:rPr/>
        <w:t xml:space="preserve">Расчет штатной численности </w:t>
      </w:r>
      <w:r>
        <w:rPr>
          <w:rFonts w:eastAsia="Times New Roman"/>
          <w:lang w:eastAsia="ru-RU"/>
        </w:rPr>
        <w:t xml:space="preserve">производится с учетом количества обучающихся с расстройствами аутистического спектра, нуждающихся в персональном сопровождении, продолжительности их нахождения в учреждении образования, степени тяжести их нарушений, продолжительности рабочего времени в неделю воспитателя (при работе с обучающимися с ОПФР, нуждающимися в персональном сопровождении) и т.д. </w:t>
      </w:r>
    </w:p>
    <w:p>
      <w:pPr>
        <w:pStyle w:val="Normal"/>
        <w:autoSpaceDE w:val="false"/>
        <w:spacing w:lineRule="auto" w:line="240"/>
        <w:ind w:firstLine="540"/>
        <w:jc w:val="both"/>
        <w:rPr/>
      </w:pPr>
      <w:r>
        <w:rPr>
          <w:rFonts w:eastAsia="Times New Roman"/>
          <w:lang w:eastAsia="ru-RU"/>
        </w:rPr>
        <w:t xml:space="preserve">При организации персонального сопровождения лиц с ОПФР необходимо руководствоваться требованиями квалификационной характеристики должности «Воспитатель» (при работе с обучающимися с ОПФР, нуждающимися в персональном сопровождении) согласно выпуску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w:t>
      </w:r>
      <w:r>
        <w:rPr>
          <w:lang w:eastAsia="ru-RU"/>
        </w:rPr>
        <w:t>29.07.2020 № 69 (ред. от 24.02.2022) «Об утверждении выпуска 28 Единого квалификационного справочника должностей служащих»</w:t>
      </w:r>
    </w:p>
    <w:p>
      <w:pPr>
        <w:pStyle w:val="Style36"/>
        <w:ind w:firstLine="709"/>
        <w:jc w:val="both"/>
        <w:rPr/>
      </w:pPr>
      <w:r>
        <w:rPr>
          <w:rFonts w:eastAsia="Times New Roman"/>
          <w:lang w:eastAsia="ru-RU"/>
        </w:rPr>
        <w:t>Информируем, что в РИПО в 2024 году изданы методические рекомендации «Организация профессионального образования и профориентационной работы с обучающимися с нарушением слуха», «Организация адаптивной образовательной среды в учреждениях образования педагогического профиля», в которых содержатся материалы по созданию специальных условий для получения образования лицами с ОПФР в УПТО и УСС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для лиц с ОПФР и иных лиц в одной учебной группе УПТО разрабатывают на каждую образовательную программу учебные программы учреждения образования, календарно-тематические планы по учебным предметам, предусмотренным учебными планами учреждения образования. Учет результатов образовательной деятельности обучающихся осуществляется в журналах отдельно по каждой образовательной программе.</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Физическое воспитание учащихся, курсантов, осваивающих содержание образовательных программ профессионально-технического образования, среднего специального образования, организуется в соответствии с нормативными правовыми документами Республики Беларусь, в том числе и с инструктивным методическим письмом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учебном году». Обращаем внимание, что при организации образовательного процесса по учебному предмету «Физическая культура и здоровье» для учебных групп набора с 2020 по 2022 годы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изическая культура и здоровье»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учебного предмета «Физическая культура и здоровье»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учебному предмету «Физическая культура и здоровье» осуществляется на основе отметки в баллах по десятибалльной шкале путем определения среднего арифметического текущих отметок по учебному предмету «Физическая культура и здоровье» и обязательному факультативному занятию «Физическая культура и здоровье».</w:t>
      </w:r>
    </w:p>
    <w:p>
      <w:pPr>
        <w:pStyle w:val="ConsPlusNormal"/>
        <w:ind w:firstLine="709"/>
        <w:jc w:val="both"/>
        <w:rPr/>
      </w:pPr>
      <w:r>
        <w:rPr>
          <w:rFonts w:cs="Times New Roman" w:ascii="Times New Roman" w:hAnsi="Times New Roman"/>
          <w:sz w:val="30"/>
          <w:szCs w:val="30"/>
        </w:rPr>
        <w:t>Обращаем внимание, что в группах набора 2024 года при организации образовательного процесса по учебному предмету «Физическая культура и здоровье», «Физическая культура и здоровье» (для специальных медицинских групп) необходимо руководствоваться примерными учебными программами, утвержденными Министерством образования Республики Беларусь 04.07.2024.</w:t>
      </w:r>
    </w:p>
    <w:p>
      <w:pPr>
        <w:pStyle w:val="Style36"/>
        <w:ind w:firstLine="709"/>
        <w:jc w:val="both"/>
        <w:rPr/>
      </w:pPr>
      <w:r>
        <w:rPr>
          <w:b/>
          <w:bCs/>
        </w:rPr>
        <w:t>4. Организация учебного книгоиздания и информационного обеспечения</w:t>
      </w:r>
    </w:p>
    <w:p>
      <w:pPr>
        <w:pStyle w:val="Normal"/>
        <w:autoSpaceDE w:val="false"/>
        <w:spacing w:lineRule="auto" w:line="240"/>
        <w:ind w:firstLine="709"/>
        <w:jc w:val="both"/>
        <w:rPr/>
      </w:pPr>
      <w:r>
        <w:rPr/>
        <w:t>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autoSpaceDE w:val="false"/>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3/2024 учебном году для обучающихся учреждений, реализующих образовательные программы ПТО и ССО, приведен в приложении 3. Подробная информация об изданной учебной литературе приведена на сайте РИПО </w:t>
      </w:r>
      <w:r>
        <w:rPr>
          <w:sz w:val="24"/>
          <w:szCs w:val="24"/>
        </w:rPr>
        <w:t>(</w:t>
      </w:r>
      <w:r>
        <w:rPr>
          <w:i/>
          <w:sz w:val="24"/>
          <w:szCs w:val="24"/>
        </w:rPr>
        <w:t>раздел «Учебная литература / Учебная литература для учащихся»</w:t>
      </w:r>
      <w:r>
        <w:rPr>
          <w:sz w:val="24"/>
          <w:szCs w:val="24"/>
        </w:rPr>
        <w:t xml:space="preserve"> </w:t>
      </w:r>
      <w:r>
        <w:rPr>
          <w:i/>
          <w:spacing w:val="-6"/>
          <w:sz w:val="24"/>
          <w:szCs w:val="24"/>
        </w:rPr>
        <w:t>https://ripo.by/index.php?id=1690</w:t>
      </w:r>
      <w:r>
        <w:rPr>
          <w:sz w:val="24"/>
          <w:szCs w:val="24"/>
        </w:rPr>
        <w:t>)</w:t>
      </w:r>
      <w:r>
        <w:rPr/>
        <w:t>.</w:t>
      </w:r>
    </w:p>
    <w:p>
      <w:pPr>
        <w:pStyle w:val="Normal"/>
        <w:autoSpaceDE w:val="false"/>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4. Выпуск № 29», который ежегодно рассылается в учреждения образования в 1 квартале и также размещен на сайте </w:t>
      </w:r>
      <w:r>
        <w:rPr>
          <w:sz w:val="24"/>
          <w:szCs w:val="24"/>
        </w:rPr>
        <w:t>(</w:t>
      </w:r>
      <w:r>
        <w:rPr>
          <w:i/>
          <w:sz w:val="24"/>
          <w:szCs w:val="24"/>
        </w:rPr>
        <w:t>раздел «Учебная литература / Информация для учреждений образования»</w:t>
      </w:r>
      <w:r>
        <w:rPr>
          <w:sz w:val="24"/>
          <w:szCs w:val="24"/>
        </w:rPr>
        <w:t>)</w:t>
      </w:r>
      <w:r>
        <w:rPr/>
        <w:t xml:space="preserve">. Оформить заказ можно в центре учебной книги и средств обучения </w:t>
      </w:r>
      <w:r>
        <w:rPr>
          <w:caps/>
        </w:rPr>
        <w:t>рипо</w:t>
      </w:r>
      <w:r>
        <w:rPr/>
        <w:t xml:space="preserve">. </w:t>
      </w:r>
    </w:p>
    <w:p>
      <w:pPr>
        <w:pStyle w:val="Normal"/>
        <w:autoSpaceDE w:val="false"/>
        <w:spacing w:lineRule="auto" w:line="240"/>
        <w:ind w:firstLine="709"/>
        <w:jc w:val="both"/>
        <w:rPr/>
      </w:pPr>
      <w:r>
        <w:rPr/>
        <w:t xml:space="preserve">Тиражи учебных изданий, подлежащих финансированию в рамках Государственной программы развития «Образование и молодежная политика» на 2021-2025 гг., формируются РИПО на основании, полученных от учреждений образования заявок. Учреждениям образования для обеспечения своей потребности необходимо своевременно (в указанные в бланке-заказе сроки) оформить заказ. </w:t>
      </w:r>
      <w:r>
        <w:rPr>
          <w:spacing w:val="-6"/>
        </w:rPr>
        <w:t>Обращаем внимание, что в целях более оперативной организации данной работы бланки-заказа будут рассылаться дважды в год: в марте и октябре.</w:t>
        <w:br/>
      </w:r>
      <w:r>
        <w:rPr/>
        <w:t>В электронном виде бланки-заказа размещаются на сайте РИПО</w:t>
        <w:br/>
      </w:r>
      <w:r>
        <w:rPr>
          <w:i/>
          <w:sz w:val="24"/>
          <w:szCs w:val="24"/>
        </w:rPr>
        <w:t>(раздел «Учебная литература / Информация для учреждений образования»)</w:t>
      </w:r>
      <w:r>
        <w:rPr>
          <w:spacing w:val="-6"/>
        </w:rPr>
        <w:t>.</w:t>
      </w:r>
    </w:p>
    <w:p>
      <w:pPr>
        <w:pStyle w:val="Pnormal"/>
        <w:shd w:fill="FFFFFF" w:val="clear"/>
        <w:spacing w:before="0" w:after="0"/>
        <w:ind w:firstLine="709"/>
        <w:jc w:val="both"/>
        <w:rPr/>
      </w:pPr>
      <w:r>
        <w:rPr>
          <w:sz w:val="30"/>
          <w:szCs w:val="30"/>
        </w:rPr>
        <w:t>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w:t>
      </w:r>
      <w:r>
        <w:rPr>
          <w:rStyle w:val="Wordwrapper"/>
          <w:sz w:val="30"/>
          <w:szCs w:val="30"/>
        </w:rPr>
        <w:t>постановление Министерства образования Республики Беларусь</w:t>
        <w:br/>
        <w:t>от 19 августа 2022 г. № 272</w:t>
      </w:r>
      <w:r>
        <w:rPr>
          <w:rStyle w:val="Wordwrapper"/>
          <w:sz w:val="30"/>
          <w:szCs w:val="30"/>
          <w:shd w:fill="FFFFFF" w:val="clear"/>
        </w:rPr>
        <w:t xml:space="preserve"> «О вопросах деятельности учреждений среднего специального образования»</w:t>
      </w:r>
      <w:r>
        <w:rPr>
          <w:sz w:val="30"/>
          <w:szCs w:val="30"/>
        </w:rPr>
        <w:t>) является обеспечение доступа каждому обучающемуся к электронно-библиотечной системе (далее – ЭБС) при реализации образовательных программ ПТО и ССО. ЭБС «ПРОФБиблиотека.by» (рег. свид-во № 1142228764 от 27 июня 2022 г.) позволяет получить правомерный свободный доступ к образовательным стандартам по специальностям, научным изданиям, а также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Белорусской государственной академии музыки и Российского государственного педагогического университета имени А.И. Герцена (Санкт-Петербург). Примерные учебные планы по специальности в соответствии с ОКРБ 011-2022 «Специальности и квалификации» и примерные учебные программы по учебным предметам, модулям, практике по мере выпуска также размещаются в ЭБС «ПРОФБиблиотека.</w:t>
      </w:r>
      <w:r>
        <w:rPr>
          <w:sz w:val="30"/>
          <w:szCs w:val="30"/>
          <w:lang w:val="en-US"/>
        </w:rPr>
        <w:t>by</w:t>
      </w:r>
      <w:r>
        <w:rPr>
          <w:sz w:val="30"/>
          <w:szCs w:val="30"/>
        </w:rPr>
        <w:t>». 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567"/>
        <w:jc w:val="both"/>
        <w:rPr/>
      </w:pPr>
      <w:r>
        <w:rPr/>
        <w:t xml:space="preserve">Ознакомиться с ресурсом можно на сайт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по е-mail: </w:t>
      </w:r>
      <w:r>
        <w:rPr>
          <w:i/>
          <w:lang w:val="en-US"/>
        </w:rPr>
        <w:t>elib</w:t>
      </w:r>
      <w:r>
        <w:rPr>
          <w:i/>
        </w:rPr>
        <w:t>@ripo.</w:t>
      </w:r>
      <w:r>
        <w:rPr>
          <w:i/>
          <w:lang w:val="en-US"/>
        </w:rPr>
        <w:t>by</w:t>
      </w:r>
      <w:r>
        <w:rPr/>
        <w:t xml:space="preserve"> или по телефонам (017) 374 41 00, (017) 272 43 88. </w:t>
      </w:r>
    </w:p>
    <w:p>
      <w:pPr>
        <w:pStyle w:val="Normal"/>
        <w:spacing w:lineRule="auto" w:line="240"/>
        <w:ind w:firstLine="567"/>
        <w:jc w:val="both"/>
        <w:rPr/>
      </w:pPr>
      <w:r>
        <w:rPr/>
        <w:t>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Normal"/>
        <w:spacing w:lineRule="auto" w:line="240"/>
        <w:ind w:firstLine="709"/>
        <w:jc w:val="both"/>
        <w:rPr/>
      </w:pPr>
      <w:r>
        <w:rPr/>
        <w:t xml:space="preserve">Обращаем внимание, что информационный банк электронных средств обучения, размещенный на сайте РИПО </w:t>
      </w:r>
      <w:r>
        <w:rPr>
          <w:i/>
          <w:sz w:val="24"/>
          <w:szCs w:val="24"/>
        </w:rPr>
        <w:t>(https://ripo.by/index.php?id=3414</w:t>
      </w:r>
      <w:r>
        <w:rPr>
          <w:rStyle w:val="InternetLink"/>
          <w:i/>
          <w:color w:val="000000"/>
          <w:sz w:val="24"/>
          <w:szCs w:val="24"/>
          <w:u w:val="none"/>
        </w:rPr>
        <w:t>)</w:t>
      </w:r>
      <w:r>
        <w:rPr>
          <w:rStyle w:val="InternetLink"/>
          <w:color w:val="000000"/>
          <w:u w:val="none"/>
        </w:rPr>
        <w:t xml:space="preserve"> </w:t>
      </w:r>
      <w:r>
        <w:rPr/>
        <w:t>пополнен работами победителей республиканского смотра «Информационные технологии в профессиональном образовании».</w:t>
      </w:r>
    </w:p>
    <w:p>
      <w:pPr>
        <w:pStyle w:val="Normal"/>
        <w:spacing w:lineRule="auto" w:line="240"/>
        <w:ind w:firstLine="709"/>
        <w:jc w:val="both"/>
        <w:rPr/>
      </w:pPr>
      <w:r>
        <w:rPr/>
        <w:t>Для эффективной работы с автоматизированной системой управления «Е-Колледж» (далее – АСУ) необходимо:</w:t>
      </w:r>
    </w:p>
    <w:p>
      <w:pPr>
        <w:pStyle w:val="Style29"/>
        <w:spacing w:before="0" w:after="0"/>
        <w:ind w:left="0" w:firstLine="709"/>
        <w:contextualSpacing w:val="false"/>
        <w:jc w:val="both"/>
        <w:rPr>
          <w:bCs w:val="false"/>
          <w:iCs w:val="false"/>
          <w:sz w:val="30"/>
          <w:szCs w:val="30"/>
        </w:rPr>
      </w:pPr>
      <w:r>
        <w:rPr>
          <w:sz w:val="30"/>
          <w:szCs w:val="30"/>
        </w:rPr>
        <w:t xml:space="preserve">обеспечить наличие (при необходимости закупить) персональных компьютеров с доступом к сети интернет со следующими техническими характеристиками: </w:t>
      </w:r>
    </w:p>
    <w:p>
      <w:pPr>
        <w:pStyle w:val="Style29"/>
        <w:spacing w:before="0" w:after="0"/>
        <w:ind w:left="0" w:firstLine="709"/>
        <w:contextualSpacing w:val="false"/>
        <w:jc w:val="both"/>
        <w:rPr/>
      </w:pPr>
      <w:r>
        <w:rPr>
          <w:bCs w:val="false"/>
          <w:iCs w:val="false"/>
          <w:sz w:val="30"/>
          <w:szCs w:val="30"/>
        </w:rPr>
        <w:t>процессор: не ниже intel core i7 11 поколения или amd ryzen 7</w:t>
        <w:br/>
        <w:t xml:space="preserve">5 поколения; </w:t>
      </w:r>
    </w:p>
    <w:p>
      <w:pPr>
        <w:pStyle w:val="Style29"/>
        <w:spacing w:before="0" w:after="0"/>
        <w:ind w:left="0" w:firstLine="709"/>
        <w:contextualSpacing w:val="false"/>
        <w:jc w:val="both"/>
        <w:rPr>
          <w:bCs w:val="false"/>
          <w:iCs w:val="false"/>
          <w:sz w:val="30"/>
          <w:szCs w:val="30"/>
        </w:rPr>
      </w:pPr>
      <w:r>
        <w:rPr>
          <w:bCs w:val="false"/>
          <w:iCs w:val="false"/>
          <w:sz w:val="30"/>
          <w:szCs w:val="30"/>
        </w:rPr>
        <w:t xml:space="preserve">оперативная память: не менее 16 гб DDR4; </w:t>
      </w:r>
    </w:p>
    <w:p>
      <w:pPr>
        <w:pStyle w:val="Style29"/>
        <w:spacing w:before="0" w:after="0"/>
        <w:ind w:left="0" w:firstLine="709"/>
        <w:contextualSpacing w:val="false"/>
        <w:jc w:val="both"/>
        <w:rPr/>
      </w:pPr>
      <w:r>
        <w:rPr>
          <w:bCs w:val="false"/>
          <w:iCs w:val="false"/>
          <w:sz w:val="30"/>
          <w:szCs w:val="30"/>
        </w:rPr>
        <w:t>накопители: ссд не не менее 240 Гб nvme (для ОС и ПО) + ssd не менее 500 Гб sata для файлов;</w:t>
      </w:r>
    </w:p>
    <w:p>
      <w:pPr>
        <w:pStyle w:val="Style29"/>
        <w:spacing w:before="0" w:after="0"/>
        <w:ind w:left="0" w:firstLine="709"/>
        <w:contextualSpacing w:val="false"/>
        <w:jc w:val="both"/>
        <w:rPr>
          <w:sz w:val="30"/>
          <w:szCs w:val="30"/>
        </w:rPr>
      </w:pPr>
      <w:r>
        <w:rPr>
          <w:bCs w:val="false"/>
          <w:iCs w:val="false"/>
          <w:sz w:val="30"/>
          <w:szCs w:val="30"/>
        </w:rPr>
        <w:t>видеоадаптер: производительностью не ниже nvidia gtx 1660 или amd rx 6600;</w:t>
      </w:r>
    </w:p>
    <w:p>
      <w:pPr>
        <w:pStyle w:val="Style29"/>
        <w:spacing w:before="0" w:after="0"/>
        <w:ind w:left="0" w:firstLine="709"/>
        <w:contextualSpacing w:val="false"/>
        <w:jc w:val="both"/>
        <w:rPr>
          <w:sz w:val="30"/>
          <w:szCs w:val="30"/>
        </w:rPr>
      </w:pPr>
      <w:r>
        <w:rPr>
          <w:bCs w:val="false"/>
          <w:iCs w:val="false"/>
          <w:sz w:val="30"/>
          <w:szCs w:val="30"/>
        </w:rPr>
        <w:t>на материнской плате необходим не менее 1 разъем usb type C.</w:t>
      </w:r>
    </w:p>
    <w:p>
      <w:pPr>
        <w:pStyle w:val="Style29"/>
        <w:ind w:left="0" w:firstLine="709"/>
        <w:jc w:val="both"/>
        <w:rPr/>
      </w:pPr>
      <w:r>
        <w:rPr>
          <w:sz w:val="30"/>
          <w:szCs w:val="30"/>
        </w:rPr>
        <w:t>Необходимо предусмотреть финансирование на организацию доступа (пользование лицензиями и дисковым пространством) и техническое сопровождение (обслуживание и консультированию по работе с базой данных АСУ).</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6"/>
        <w:ind w:firstLine="709"/>
        <w:jc w:val="both"/>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4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14" w:name="_Hlk170822570"/>
      <w:r>
        <w:rPr/>
        <w:t xml:space="preserve">Министерства образования Республики Беларусь </w:t>
      </w:r>
      <w:bookmarkEnd w:id="14"/>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5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и:</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240"/>
        <w:ind w:firstLine="709"/>
        <w:jc w:val="both"/>
        <w:rPr/>
      </w:pPr>
      <w:r>
        <w:rPr/>
        <w:t>Повышение квалификации преподавателей и специалистов учреждений образования, реализующих образовательные программы среднего специального образования, по учебной программе «История белорусской государственности: новые подходы к изучению» за счет средств республиканского бюджета будет проходить в период с 16.09.2024 по 20.09.2024 (группа 30 человек) и с 23.09.2024 по 27.09.2024 (группа 30 человек) на базе государственного учреждения образования «Республиканский институт высшей школы».</w:t>
      </w:r>
    </w:p>
    <w:p>
      <w:pPr>
        <w:pStyle w:val="Normal"/>
        <w:tabs>
          <w:tab w:val="clear" w:pos="709"/>
          <w:tab w:val="left" w:pos="6804" w:leader="none"/>
        </w:tabs>
        <w:spacing w:lineRule="auto" w:line="240"/>
        <w:ind w:firstLine="709"/>
        <w:jc w:val="both"/>
        <w:rPr/>
      </w:pPr>
      <w:r>
        <w:rPr/>
        <w:t>Данная учебная программа позволяет совершенствовать профессиональные компетенций слушателей, связанных с преподаванием учебного предмета «История белорусской государственности», в аспекте дидактического конструирования ее научно-теоретического содержания и современного учебно-методического сопровождения. В проведении занятий участвуют авторы одноименного учебного пособия для УССО.</w:t>
      </w:r>
    </w:p>
    <w:p>
      <w:pPr>
        <w:pStyle w:val="Normal"/>
        <w:tabs>
          <w:tab w:val="clear" w:pos="709"/>
          <w:tab w:val="left" w:pos="6804" w:leader="none"/>
        </w:tabs>
        <w:spacing w:lineRule="auto" w:line="240"/>
        <w:ind w:firstLine="709"/>
        <w:jc w:val="both"/>
        <w:rPr/>
      </w:pPr>
      <w:r>
        <w:rPr/>
        <w:t>Заявки на повышение квалификации следует направлять</w:t>
        <w:br/>
        <w:t>в государственное учреждение образования «Республиканский</w:t>
        <w:br/>
        <w:t>институт высшей школы», 220007, г.Минск, ул. Московская, 15,</w:t>
        <w:br/>
        <w:t>тeл./факс: (017) 222 83 15; тел. (017) 222 83 13.</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9639" w:hanging="0"/>
        <w:rPr/>
      </w:pPr>
      <w:r>
        <w:rPr/>
        <w:t>Приложение 1</w:t>
      </w:r>
    </w:p>
    <w:p>
      <w:pPr>
        <w:pStyle w:val="Normal"/>
        <w:spacing w:lineRule="exact" w:line="280"/>
        <w:ind w:left="9639" w:hanging="0"/>
        <w:rPr/>
      </w:pPr>
      <w:r>
        <w:rPr/>
        <w:t>к письму Министерства образования</w:t>
      </w:r>
    </w:p>
    <w:p>
      <w:pPr>
        <w:pStyle w:val="Normal"/>
        <w:spacing w:lineRule="exact" w:line="280"/>
        <w:ind w:left="9639" w:hanging="0"/>
        <w:rPr/>
      </w:pPr>
      <w:r>
        <w:rPr/>
        <w:t>«К началу 2024/202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vertAlign w:val="superscript"/>
        </w:rPr>
      </w:pPr>
      <w:r>
        <w:rPr>
          <w:b/>
          <w:bCs/>
          <w:sz w:val="28"/>
          <w:szCs w:val="28"/>
          <w:vertAlign w:val="superscript"/>
        </w:rPr>
        <w:t>ПЕРЕЧНЬ СРЕДСТВ ОБУЧЕНИЯ</w:t>
      </w:r>
    </w:p>
    <w:tbl>
      <w:tblPr>
        <w:tblW w:w="4650" w:type="pct"/>
        <w:jc w:val="center"/>
        <w:tblInd w:w="0" w:type="dxa"/>
        <w:tblLayout w:type="fixed"/>
        <w:tblCellMar>
          <w:top w:w="0" w:type="dxa"/>
          <w:left w:w="108" w:type="dxa"/>
          <w:bottom w:w="0" w:type="dxa"/>
          <w:right w:w="108" w:type="dxa"/>
        </w:tblCellMar>
      </w:tblPr>
      <w:tblGrid>
        <w:gridCol w:w="11517"/>
        <w:gridCol w:w="2033"/>
      </w:tblGrid>
      <w:tr>
        <w:trPr/>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pPr>
            <w:bookmarkStart w:id="15" w:name="_Hlk167480957"/>
            <w:bookmarkEnd w:id="15"/>
            <w:r>
              <w:rPr>
                <w:sz w:val="26"/>
                <w:szCs w:val="26"/>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личество</w:t>
            </w:r>
          </w:p>
        </w:tc>
      </w:tr>
      <w:tr>
        <w:trPr/>
        <w:tc>
          <w:tcPr>
            <w:tcW w:w="13550" w:type="dxa"/>
            <w:gridSpan w:val="2"/>
            <w:tcBorders>
              <w:top w:val="single" w:sz="4" w:space="0" w:color="000000"/>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Технические устройства, аппаратно-программ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Веб-камера</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Компьют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ультимедийный проекто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ограммное обеспече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кан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кран проекцион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Электронные образовательные ресурс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Аудио- и видеоматериал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pPr>
            <w:r>
              <w:rPr>
                <w:sz w:val="26"/>
                <w:szCs w:val="26"/>
              </w:rPr>
              <w:t>Слайды, презентации учебного назнач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лектронное учебное изд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80" w:hRule="atLeast"/>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гляд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аке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разц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лака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орудование (машины), приборы, инструменты, приспособления</w:t>
            </w:r>
          </w:p>
        </w:tc>
      </w:tr>
      <w:tr>
        <w:trPr/>
        <w:tc>
          <w:tcPr>
            <w:tcW w:w="11517" w:type="dxa"/>
            <w:tcBorders>
              <w:left w:val="single" w:sz="4" w:space="0" w:color="000000"/>
              <w:right w:val="single" w:sz="4" w:space="0" w:color="000000"/>
            </w:tcBorders>
            <w:vAlign w:val="center"/>
          </w:tcPr>
          <w:p>
            <w:pPr>
              <w:pStyle w:val="Normal"/>
              <w:spacing w:lineRule="auto" w:line="228"/>
              <w:rPr>
                <w:strike/>
                <w:sz w:val="26"/>
                <w:szCs w:val="26"/>
              </w:rPr>
            </w:pPr>
            <w:r>
              <w:rPr>
                <w:sz w:val="26"/>
                <w:szCs w:val="26"/>
              </w:rPr>
              <w:t>Инструмен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trike/>
                <w:sz w:val="26"/>
                <w:szCs w:val="26"/>
              </w:rPr>
            </w:pPr>
            <w:r>
              <w:rPr>
                <w:strike/>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орудов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испособл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Иные материальные объект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Доска аудиторна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аудиторный (компьютер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для преподавател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ул</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Шкаф книжный</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sectPr>
          <w:headerReference w:type="default" r:id="rId7"/>
          <w:headerReference w:type="first" r:id="rId8"/>
          <w:type w:val="nextPage"/>
          <w:pgSz w:orient="landscape" w:w="16838" w:h="11906"/>
          <w:pgMar w:left="1134" w:right="1134" w:gutter="0" w:header="709" w:top="851" w:footer="0" w:bottom="284"/>
          <w:pgNumType w:fmt="decimal"/>
          <w:formProt w:val="false"/>
          <w:titlePg/>
          <w:textDirection w:val="lrTb"/>
          <w:docGrid w:type="default" w:linePitch="408" w:charSpace="0"/>
        </w:sectPr>
        <w:pStyle w:val="Normal"/>
        <w:spacing w:lineRule="auto" w:line="240"/>
        <w:rPr/>
      </w:pPr>
      <w:r>
        <w:rPr/>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30"/>
          <w:szCs w:val="30"/>
        </w:rPr>
      </w:pPr>
      <w:r>
        <w:rPr>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3</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pPr>
      <w:r>
        <w:rPr>
          <w:rFonts w:eastAsia="Times New Roman"/>
          <w:lang w:eastAsia="ru-RU"/>
        </w:rPr>
        <w:t xml:space="preserve">Учебная литература для учащихся учреждений образования, </w:t>
        <w:b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брамович Ж.Б. Оргтехника. Учебное пособие для учащихся УПТО по специальностям «Делопроизводство», «Обслуживание и ремонт вычислительных машин» (квалификация «Оператор электронно-вычислительных машин (персональных электронно-вычислительных машин)»).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вешникова О.В., Ларченко К.С. Торговое оборудование.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нішчук І.А. Беларуская мова (прафесійная лексіка). Гандлёвае абслугоўванне. Дапаможнік для навучэнцаў УССА і УПТА па спецыяльнасці «Гандлёвае абслугоўванне».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Асаёнок М.А. Теория электрической связи. Рабочая тетрадь для лабораторных работ. Пособие для учащихся УССО по специальности «Техническая эксплуатация систем и сетей телекоммуникаций».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сташонок М.Л. Товароведение 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сташонок М.Л., Богданович О.В. Товароведение не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азылев С.Е. и др. Генетика животных. Учебное пособие для учащихся УССО по специальности «Производство продукции животного происхождения».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Белошапка И.М. Оборудование деревообрабатывающих производств. Учебное пособие для учащихся УССО по специальностям «Деревообрабатывающие производства», «Техническая эксплуатация оборудования деревообрабатывающих производств», «Производство мебели», «Производство мебели (педагогическ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удьков С.В. Эксплуатация деревообрабатывающих станков. Учебное пособие для учащихся УПТО по специальности «Эксплуатация деревообрабатывающего оборудования» (квалификация «Станочник деревообрабатывающих станков»).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Витебская Е.С. Экономика организации. Учебное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Войцеховская С.Е. Семеноводство с основами селекции. Лабораторный практикум. Учебное пособие для учащихся УССО по специальности «Производство продукции растительного происхождения».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Гилеп И.Л. и др. Биохимия человека. Учебное пособие для учащихся УССО по специальностям «Тренерская работа (с указанием вида спор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Горбадей О.В. и др. Программирование. Учебное пособие для учащихся ССО по специальностям «Техническая эксплуатация систем и сетей телекоммуникаций», «Техническая эксплуатация систем радиосвязи, радиовещания и телевидения», «Информационные кабельные сети».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Гурский А.С., Савич Е.Л. Техническое обслуживание и ремонт автомобилей. Учебное пособие для учащихся УПТО по специальности «Эксплуатация, ремонт и обслуживание автомобилей» и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2-е изд., стер.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исько Е.Н. Методика спортивной тренировки. Учебное пособие для учащихся УССО по специальности «Тренерская работа (с указанием вида спорт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2. Обслуживание покупателей.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3. Расчет с покупателями.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ценко Э.А. и др. Психология, медицинская этика и деонтология.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Дранкевич О.Г. Кухни народов мира. Учебное пособие для учащихся УССО по специальности «Обслуживание и изготовление продукции в общественном питании».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Дробов А.В. Электроснабжение предприятий и гражданских зданий. Практикум. Учебное пособие для учащихся УССО по специальностям «Монтаж и эксплуатация электрооборудования», «Монтаж и эксплуатация электрооборудов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Емельянчик О.В. Организация и технология торговли.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Еременко М.М. Торговые вычисления. Учебное пособие для учащихся УПТО по специальности «Торговое обслуживание».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Жукович Т.Г. </w:t>
      </w:r>
      <w:r>
        <w:rPr>
          <w:sz w:val="26"/>
          <w:szCs w:val="26"/>
          <w:lang w:eastAsia="ru-RU"/>
        </w:rPr>
        <w:t>Оборудование для объектов общественного питания. Практикум</w:t>
      </w:r>
      <w:r>
        <w:rPr>
          <w:rFonts w:eastAsia="Times New Roman"/>
          <w:sz w:val="26"/>
          <w:szCs w:val="26"/>
          <w:lang w:eastAsia="ru-RU"/>
        </w:rPr>
        <w:t>. Учебное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w:t>
      </w:r>
      <w:r>
        <w:rPr>
          <w:sz w:val="26"/>
          <w:szCs w:val="26"/>
        </w:rPr>
        <w:t xml:space="preserve"> (с электронным ресурсом).</w:t>
      </w:r>
      <w:r>
        <w:rPr>
          <w:rFonts w:eastAsia="Times New Roman"/>
          <w:sz w:val="26"/>
          <w:szCs w:val="26"/>
          <w:lang w:eastAsia="ru-RU"/>
        </w:rPr>
        <w:t xml:space="preserve">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Иванова Д.Д. Технология промышленного производства. Учебное пособие для учащихся УССО по специальности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анивец И.А. Основы физиологии питания, санитарии и гигиены. Учебное пособие для учащихся УПТО по специальности «Обслуживание и изготовление продукции в общественном питании».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лочков А.В. и др. Устройство самоходных машин сельскохозяйственного назначения. Учебное пособие для учащихся УПТО по специальностям «Эксплуатация и ремонт сельскохозяйственной техники», «Ремонт сельскохозяйственной техники».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Ковальчук Е.М., Ярощук Т.В. Спецрисунок. Практикум. Учебное пособие для учащихся УПТО по специальности «Изготовление швейных изделий» (с электронным ресурсом).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злова Ж.В. Проверка и контроль финансово-хозяйственной деятельности организации. Сборник тестовых заданий и ситуационных задач. Учебное пособие для учащихся УССО по специальностям «Бухгалтерский учет, анализ и контроль», «Финансовая деятельность».</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озусев Ю.А., Ростокина О.М. Аналоговая электроника.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оршак И.В., Дроздов И.В. Электроматериаловедение. Учебное пособие для учащихся УПТО по специальностям направления образования «Инженерия и инженерное дело», группе специальностей «Горное дел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Котова Ю.Е., Ростокина О.М. Основы импульсной и преобразовательной техники.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Коцуба В.И. и др. Техническое обслуживание и ремонт тракторов и сельскохозяйственной техники. Учебное пособие для учащихся УССО по специальностям направления образования «Сельское хозяйство». </w:t>
        <w:br/>
        <w:t>2-е изд., стер.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Кравченко О.Ю. Методика формирования элементарных математических представлений.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Кужева Е.В. и др. Методика развития речи детей раннего и дошкольного возраста. Учебное пособие для учащихся УССО по специальности «Дошко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Лискович М.И. Проектирование машиностроительного производства.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ютко Л.А. Общая онкология. Учебное пособие для учащихся УССО по специальностям «Лечебное дело», «Сестринское дело». Минск : РИПО, 2023.</w:t>
      </w:r>
      <w:r>
        <w:rPr>
          <w:sz w:val="26"/>
          <w:szCs w:val="26"/>
        </w:rPr>
        <w:t xml:space="preserve">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Лях С.О., Овсяник Е.Е. Материаловедение и технология материалов. Лабораторный практикум.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Техническая эксплуатация оборудования для изготовления химических продуктов и строительных материалов».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Макрицкая Е.М. Технология производства кондитерских изделий. Учебное пособие для учащихся УССО по специальности «Производство хлебобулочных, макаронных, кондитерских изделий и пищеконцентратов».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 А.С. Коммуникационный дизайн. Учебное пособие для учащихся УССО по специальности «Маркетингов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Мигирин Н.М., Халиманчик В.А. Техническая эксплуатация локомотива. Учебное пособие для учащихся УССО по специальности «Техническая эксплуатация подвижного состава железнодорожного транспорта».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Мойсеенок Ж.В. Технология постижерных работ. Рабочая тетрадь. Пособие для учащихся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Моржало Ж.Э., Лобырина Е.В. Педагогика. Курсовое проектирование. Пособие для учащихся УССО по специальностям профиля образования «Педагогик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епарко Т.А. и др. Производственная эксплуатация машинно-тракторного парк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овак А.И., Новак А.И. Английский язык для профессионального общения. Бизнес и управление. Рабочая тетрадь.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ям «Планово-экономическая и аналитическая деятельность», «Тор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архоменко Н.А. и др. Техника и оборудование почтовой связи. Учебное пособие для учащихся УССО по специальности «Почт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Пасютина О.В. Материаловедение. Учебное пособие для учащихся УПТО по группе специальностей «Механика и металлообработка» и специальности «Эксплуатация, ремонт и обслуживание автомобилей».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Пестис В.К. и др. Кормление сельскохозяйственных животных. Учебное пособие для учащихся УССО по специальностям «Производство продукции животного происхождения», «Ветеринарная медицина».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вхлеб С.В. Торговые вычисления. Рабочая тетрадь. Пособие для учащихся УПТО по специальности «Торговое обслуживание». Минск : РИПО, 2023.</w:t>
      </w:r>
    </w:p>
    <w:p>
      <w:pPr>
        <w:pStyle w:val="Normal"/>
        <w:numPr>
          <w:ilvl w:val="0"/>
          <w:numId w:val="2"/>
        </w:numPr>
        <w:shd w:fill="FFFFFF" w:val="clear"/>
        <w:tabs>
          <w:tab w:val="clear" w:pos="709"/>
          <w:tab w:val="left" w:pos="426" w:leader="none"/>
          <w:tab w:val="left" w:pos="993" w:leader="none"/>
        </w:tabs>
        <w:spacing w:lineRule="auto" w:line="240"/>
        <w:ind w:left="0" w:firstLine="709"/>
        <w:jc w:val="both"/>
        <w:rPr/>
      </w:pPr>
      <w:r>
        <w:rPr>
          <w:rFonts w:eastAsia="Times New Roman"/>
          <w:sz w:val="26"/>
          <w:szCs w:val="26"/>
          <w:lang w:eastAsia="ru-RU"/>
        </w:rPr>
        <w:t>Под общ. ред. Марзалюка И.А. История белорусской государственности. Учебное пособие для учащихся УССО. Минск : Адукацыя і выхаванне,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од редакцией Ерчак О.В. Управление запасами в логистике. Учебное пособие для учащихся УССО по специальности «Операционная деятельность в логистик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Полоз Т.П., Наумчик Е.В. Английский язык для профессионального общения. Строительство. Учебное пособие для учащихся УПТО и УССО по специальностям направления образования «Архитектура и строительство» (с электронным ресурсом). Минск : РИПО,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Полторацкая И.В. Программирование для автоматизированного оборудования. Учебное пособие для учащихся УССО по специальностям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ролыгина Н.В., Шуляк А.С. Методика применения информационно-коммуникационных технологий в образовательном процессе. Учебное пособие для учащихся УССО по специальностям «Дошкольное образование», «Нача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Рагель С.И. Технология приготовления пищи.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ешетников Д.Г. География туризма Беларуси. Учебное пособие для учащихся УССО по специальности «Организация туристических услуг».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Рубаник Т.С. Радиоприемные устройства. Рабочая тетрадь для лабораторных работ. Пособие для учащихся УССО по специальности «Техническая эксплуатация систем радиосвязи, радиовещания и телевидения».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вич Е.Л. Устройство и эксплуатация автомобилей категорий «В» и «С». Учебное пособие для учащихся УПТО и УССО по направлению образования «Сельское хозяйство» и групп специальностей «Транспортные средства и технологии», «Защита от чрезвычайных ситуаций и гражданская оборон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риева Н.А. Основы вычислительной техники. Учебное пособие для учащихся УПТО</w:t>
      </w:r>
      <w:r>
        <w:rPr>
          <w:sz w:val="26"/>
          <w:szCs w:val="26"/>
          <w:lang w:eastAsia="ru-RU"/>
        </w:rPr>
        <w:t xml:space="preserve"> по специальности «</w:t>
      </w:r>
      <w:r>
        <w:rPr>
          <w:spacing w:val="-4"/>
          <w:sz w:val="26"/>
          <w:szCs w:val="26"/>
        </w:rPr>
        <w:t>Обслуживание и ремонт</w:t>
      </w:r>
      <w:r>
        <w:rPr>
          <w:sz w:val="26"/>
          <w:szCs w:val="26"/>
        </w:rPr>
        <w:t xml:space="preserve"> вычислительных машин</w:t>
      </w:r>
      <w:r>
        <w:rPr>
          <w:sz w:val="26"/>
          <w:szCs w:val="26"/>
          <w:lang w:eastAsia="ru-RU"/>
        </w:rPr>
        <w:t>» (квалификация «</w:t>
      </w:r>
      <w:r>
        <w:rPr>
          <w:spacing w:val="-4"/>
          <w:sz w:val="26"/>
          <w:szCs w:val="26"/>
        </w:rPr>
        <w:t>Оператор электронно-вычислительных машин (персональных электронно-вычислительных машин)»)</w:t>
      </w:r>
      <w:r>
        <w:rPr>
          <w:rFonts w:eastAsia="Times New Roman"/>
          <w:sz w:val="26"/>
          <w:szCs w:val="26"/>
          <w:lang w:eastAsia="ru-RU"/>
        </w:rPr>
        <w:t xml:space="preserve"> (с электронным ресурсом). Минск : РИПО, 2023. </w:t>
      </w:r>
    </w:p>
    <w:p>
      <w:pPr>
        <w:pStyle w:val="Style29"/>
        <w:numPr>
          <w:ilvl w:val="0"/>
          <w:numId w:val="2"/>
        </w:numPr>
        <w:tabs>
          <w:tab w:val="clear" w:pos="709"/>
          <w:tab w:val="left" w:pos="1134" w:leader="none"/>
        </w:tabs>
        <w:ind w:left="0" w:firstLine="709"/>
        <w:jc w:val="both"/>
        <w:rPr>
          <w:sz w:val="26"/>
          <w:szCs w:val="26"/>
        </w:rPr>
      </w:pPr>
      <w:r>
        <w:rPr>
          <w:sz w:val="26"/>
          <w:szCs w:val="26"/>
        </w:rPr>
        <w:t>Свита В.И. Кухни народов мира. Лабораторный практикум. Учебное пособие для учащихся УССО по специальности «Обслуживание и изготовление продукции в общественном питании».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маркетинга. Рабочая тетрадь. Пособие для учащихся УССО.</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Основы экономики и предпринимательской деятельности. Практикум. Учебное пособие для учащихся УПТО и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ергей В.Н., Минучиц Т.А. Сушка и защита древесины. Учебное пособие для учащихся УССО по специальностям «Деревообрабатывающие производства», «Производство мебели», «Производство мебели (педагогическая деятельность)».</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идорчук В.К., Гурщенков П.В. Хозяйственное право. Учебное пособие для учащихся УССО по специальностям «Правоведение», «Маркетин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Слесарчук В.А. Материаловедение и технология материалов. Учебное пособие для учащихся УССО по направлению образования «Инженерия и инженерное дело» и группе специальностей «Агроинженерия». </w:t>
        <w:br/>
        <w:t>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духо Н.В. Конструирование и моделирование швейных изделий. Учебное пособие для учащихся УПТО по специальности «Изготовление швейных изделий».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ПТО по специальности «Торговое обслуживание».</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Фоменко Н.К. Охрана труда. Практикум. Учебное пособие для учащихся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Цвирков В.В. и др. Основы сельскохозяйственного производств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Шандриков А.С. Основы управления транспортным средством и безопасность движения. Учебное пособие для учащихся УПТО и УССО. 2-е изд., испр. и доп.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Шевелёва Т.Н. Методика обучения русскому языку и литературному чтению. Учебное пособие для учащихся УССО по специальности «Начальное образование».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Шепелевич Т.А. Методика применения информационно-коммуникационных технологий в обучении иностранному языку. Учебное пособие для учащихся УССО по специальности «Обучение иностранному языку».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Шиян-Фролова О.Л. и др. Транспортные системы телекоммуникаций. Учебное пособие для учащихся УССО по специальности «Техническая эксплуатация систем и сетей телекоммуникаций».</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Шудрик Т.С. Фармакогнозия с элементами ботаники. Учебное пособие для учащихся УССО по специальности «Фармац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Эллис А.А. Фотографика. Учебное пособие для учащихся УССО по специальности «Дизайн».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Якубова Л.В. и др. Амбулаторно-поликлиническая терапия. Учебное пособие для учащихся УССО по специальности «Лечебное дело». Минск : РИПО, 2023.</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Style26">
    <w:name w:val="Неразрешенное упоминание"/>
    <w:qFormat/>
    <w:rPr>
      <w:color w:val="605E5C"/>
      <w:shd w:fill="E1DFDD" w:val="clear"/>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po.by/index.php?id=1659" TargetMode="External"/><Relationship Id="rId3" Type="http://schemas.openxmlformats.org/officeDocument/2006/relationships/hyperlink" Target="https://ripo.by/index.php?id=1644" TargetMode="External"/><Relationship Id="rId4" Type="http://schemas.openxmlformats.org/officeDocument/2006/relationships/hyperlink" Target="https://ripo.by/index.php?id=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9:00Z</dcterms:created>
  <dc:creator>a-lix</dc:creator>
  <dc:description/>
  <cp:keywords/>
  <dc:language>en-US</dc:language>
  <cp:lastModifiedBy>Angelika Smolyak</cp:lastModifiedBy>
  <cp:lastPrinted>2024-07-17T12:47:00Z</cp:lastPrinted>
  <dcterms:modified xsi:type="dcterms:W3CDTF">2024-07-23T08:29:00Z</dcterms:modified>
  <cp:revision>2</cp:revision>
  <dc:subject/>
  <dc:title/>
</cp:coreProperties>
</file>